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0" w:after="0"/>
        <w:ind w:hanging="0"/>
        <w:jc w:val="center"/>
        <w:rPr>
          <w:sz w:val="48"/>
        </w:rPr>
      </w:pPr>
      <w:r>
        <w:rPr>
          <w:b/>
          <w:sz w:val="48"/>
        </w:rPr>
        <w:t>Горски вијенац</w:t>
      </w:r>
    </w:p>
    <w:p>
      <w:pPr>
        <w:sectPr>
          <w:type w:val="nextPage"/>
          <w:pgSz w:w="11920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jc w:val="center"/>
        <w:rPr/>
      </w:pPr>
      <w:r>
        <w:rPr/>
        <w:t>Историческо собитије при свршетку XVII вијек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0" w:after="0"/>
        <w:ind w:hanging="0"/>
        <w:jc w:val="center"/>
        <w:outlineLvl w:val="1"/>
        <w:rPr>
          <w:sz w:val="28"/>
        </w:rPr>
      </w:pPr>
      <w:r>
        <w:rPr>
          <w:sz w:val="28"/>
        </w:rPr>
        <w:t>ПОСВЕТА</w:t>
      </w:r>
    </w:p>
    <w:p>
      <w:pPr>
        <w:pStyle w:val="Normal"/>
        <w:suppressAutoHyphens w:val="true"/>
        <w:spacing w:lineRule="auto" w:line="240" w:before="0" w:after="3360"/>
        <w:ind w:hanging="0"/>
        <w:jc w:val="center"/>
        <w:rPr>
          <w:sz w:val="28"/>
        </w:rPr>
      </w:pPr>
      <w:r>
        <w:rPr>
          <w:sz w:val="28"/>
        </w:rPr>
        <w:t>ПРАХУ ОЦА СРБ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се овај вијек горди над свијема вјеков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ће ера бити страшна људскијема кољеним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се осам близанацах у један мах изњиха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колевке Белонине и на земљи показаше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полеон, Карло, Блихер, кнез Велингтон и Суворов,</w:t>
        <w:tab/>
        <w:t xml:space="preserve">   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рађорђе, бич тирјанах, и Шварценберг и Кутузов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реи је, страва земна, славом бојном њих оп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емљу им за поприште, да се боре, назнач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грмена великога лафу изаћ’ трудно није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великим народима генију се гн’јездо вије;</w:t>
        <w:tab/>
        <w:t xml:space="preserve">  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вде му је поготову материјал к славном дјел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ријумфа дични в’јенац, да му краси главу смјел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Ал’ хероју </w:t>
      </w:r>
      <w:r>
        <w:rPr>
          <w:i/>
        </w:rPr>
        <w:t>тополскоме,</w:t>
      </w:r>
      <w:r>
        <w:rPr/>
        <w:t xml:space="preserve"> Карађорђу бесмртном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препоне на пут бјеху ... к циљу доспје великоме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же народ, крсти земљу, а варварске ланце сруши,</w:t>
        <w:tab/>
        <w:t xml:space="preserve">  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мртвијех Срба дозва, дуну живот српској душ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тајна бесмртника: даде Србу сталне гру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витештва одвикнута у њим’ лафска срца буд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Фараона источнога пред </w:t>
      </w:r>
      <w:r>
        <w:rPr>
          <w:i/>
        </w:rPr>
        <w:t>Ђорђем</w:t>
      </w:r>
      <w:r>
        <w:rPr/>
        <w:t xml:space="preserve"> се мрзну сил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Ђорђем</w:t>
      </w:r>
      <w:r>
        <w:rPr/>
        <w:t xml:space="preserve"> су се српске мишце са витештвом опојиле!</w:t>
        <w:tab/>
        <w:t xml:space="preserve">  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Од </w:t>
      </w:r>
      <w:r>
        <w:rPr>
          <w:i/>
        </w:rPr>
        <w:t>Ђорђа</w:t>
      </w:r>
      <w:r>
        <w:rPr/>
        <w:t xml:space="preserve"> се Стамбол тресе, крвожедни отац куг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бљом му се Турци куну – клетве у њих нема друг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, витеза сустопице трагически конац прат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војој глави би суђено за в’јенац се свој прода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ољења дјела суде, што је чије дају свјема!</w:t>
        <w:tab/>
        <w:t xml:space="preserve">  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Борисе, Вукашине, општа грми анате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адно име Пизоново не см’је каљат мјесецослов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Егиста управ сличи гром небесни, суд Орестов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свијетлим твојим гробом злоба грдна бљува тмуш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небесну силну зраку што ћ’ угасит твоје душе?</w:t>
        <w:tab/>
        <w:t xml:space="preserve">  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лачне, грдне помрчине, могу л’ оне свјетлост кри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јетлости се оне крију, оне ће је распал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лам ће вјечно животворни блистат Србу твоје зубљ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ће сјајни и чудесни у вјекове биват дубљ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 . . . . . . . . . . 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на Душана родит Српка ... зна дојити Обилиће;</w:t>
        <w:tab/>
        <w:t xml:space="preserve">  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 хероје ка Пожарске ... дивотнике ... и племи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, Српкиње сада рађу! ... Благородством Српство дише! ..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жи, грдна клетво, с рода – завјет Срби испуни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У Бечу на Ново љето 1847. года.</w:t>
      </w:r>
    </w:p>
    <w:p>
      <w:pPr>
        <w:sectPr>
          <w:type w:val="nextPage"/>
          <w:pgSz w:w="11920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jc w:val="right"/>
        <w:rPr/>
      </w:pPr>
      <w:r>
        <w:rPr/>
        <w:t>СОЧИНИТЕ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0" w:after="3360"/>
        <w:ind w:hanging="0"/>
        <w:jc w:val="center"/>
        <w:outlineLvl w:val="1"/>
        <w:rPr/>
      </w:pPr>
      <w:r>
        <w:rPr>
          <w:sz w:val="28"/>
        </w:rPr>
        <w:t>ЛИЦА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ЈАНКО ЂУРАШКОВИЋ, сердар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РАДОЊА, сердар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ОТА, сердар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ВАН ПЕТРОВИЋ, сердар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АДЕ, брат владике Дани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БАЈ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НИКО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МИЛ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СТАНКО (Љуб[отињанин]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ОМАШ МАРТ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ОБРАД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РАСЛАПЧ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ОТА МРВАЉ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НОЗИ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ОГДАН ЂУРАШК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ЉЕШЕВОСТУПАЦ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ПОП МИЋ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СТРА БАТРИЋЕВ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ХАЏИ-АЛИ МЕДОВИЋ, кад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КЕНДЕР-А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УСТАЈ-КАД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АРСЛАН-АГА МУХАД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ФЕРАТ, зачирски кавазбаш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РИЏАЛ ОСМАН</w:t>
      </w:r>
    </w:p>
    <w:p>
      <w:pPr>
        <w:sectPr>
          <w:footnotePr>
            <w:numFmt w:val="chicago"/>
            <w:numRestart w:val="eachPage"/>
          </w:footnotePr>
          <w:type w:val="nextPage"/>
          <w:pgSz w:w="11920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jc w:val="both"/>
        <w:rPr/>
      </w:pPr>
      <w:r>
        <w:rPr/>
        <w:t>ЈЕДНА БАБ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0" w:after="3360"/>
        <w:ind w:hanging="0"/>
        <w:jc w:val="center"/>
        <w:outlineLvl w:val="1"/>
        <w:rPr>
          <w:sz w:val="28"/>
        </w:rPr>
      </w:pPr>
      <w:r>
        <w:rPr>
          <w:sz w:val="28"/>
        </w:rPr>
        <w:t>СКУПШТИНА УОЧИ ТРОЈИЧИНА ДНЕ НА ЛОВЋЕНУ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Глухо доба ноћи, свак спа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ЛАДИКА ДАНИЛО </w:t>
      </w:r>
      <w:r>
        <w:rPr>
          <w:i/>
        </w:rPr>
        <w:t>(сам собом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ђи врага су седам бињиш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 два мача а су двије кру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аунука Туркова с Корано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њим јата проклетога ко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пусте земљу свуколику,</w:t>
        <w:tab/>
        <w:t xml:space="preserve">   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скакавац што поља опус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Францускога да не би брије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равијско море све потоп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н паклени окруни Осма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рова му луну ка јабуку.</w:t>
        <w:tab/>
        <w:t xml:space="preserve">  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ога госта Европи Оркан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зантија сада није друг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рћија младе Теодор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вијезда је црне судбе над њом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леолог позива Мурата</w:t>
        <w:tab/>
        <w:t xml:space="preserve">  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закопа Грке са Срб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оју мисли Бранковић с Гертуком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хамеде, то је за Гертук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јем Азије, ђе им је гњијезд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жје племе позоба народе;</w:t>
        <w:tab/>
        <w:t xml:space="preserve">  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 и народ, како ћуку тиц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рат Српску, а Бајазит Бос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рат Епир, а Мухамед Грчк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Селима Ципар и Африк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и нешто, не остаде ништа!</w:t>
        <w:tab/>
        <w:t xml:space="preserve">  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шило је слушат што се рад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ен свијет за адова жва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најест га, камоли прејес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нко брани Владислава мртв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га брани, кад га не одбрани?</w:t>
        <w:tab/>
        <w:t xml:space="preserve">  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кендербег је срца Обил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умрије тужним изгнаником.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ја што ћу, али са киме ћ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руках, малена и снаг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на сламка међу вихорове,</w:t>
        <w:tab/>
        <w:t xml:space="preserve">  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ирак тужни без нигђе никог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је племе сном мртвијем спа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за моја нема родитељ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а мном је небо затворен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рима ми плача ни молитве;</w:t>
        <w:tab/>
        <w:t xml:space="preserve">  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ад ми се свијет претвор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ви људи паклени духов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рни дане, а црна судбин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кукавно Српство угашен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а надживјех твоја сваколика,</w:t>
        <w:tab/>
        <w:t xml:space="preserve">  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 најгорим хоћу да се борим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, кад главу раздробиш тијел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мучењу издишу членов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го људска, да те Бог убиј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ти је мало по свијета</w:t>
        <w:tab/>
        <w:t xml:space="preserve">  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и својом злошћу отрова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и отров адске своје ду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а овај камен избљувал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а ли је жертва сва Србиј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Дунава до мора сињега?</w:t>
        <w:tab/>
        <w:t xml:space="preserve">  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трон сједиш неправо узе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носиш се скиптром крвавије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улиш Бога с светога олта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нар дуби на крст раздробљен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сјенку што му шће тровати</w:t>
        <w:tab/>
        <w:t xml:space="preserve">  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е у збјег собом уније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у горе за вјечну утјех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 спомен рода јуначког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је у крв она прекупат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пут твоју, а стотину нашу!</w:t>
        <w:tab/>
        <w:t xml:space="preserve">  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ђи посла цара опако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га ђаво о свачему уч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Црну Гору покорит не мог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никако да је сасвим мој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њима треба овако радити ...“ –</w:t>
        <w:tab/>
        <w:t xml:space="preserve">  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им поче демонски мес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ажне вјере пружат посласт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вас клео, погани изро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турска вјера међу нама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а ћете с клетвом прађедовском?</w:t>
        <w:tab/>
        <w:t xml:space="preserve">  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 чим ћете изаћ пред Милош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ред друге српске витез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живе доклен сунца грије?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данашњу премислим вијећ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спале ме ужаса пламови:</w:t>
        <w:tab/>
        <w:t xml:space="preserve">  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клати се браћа међу соб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рвници јаки и опаки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тријеће сјеме у одив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дни дане, да те Бог убиј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си ме дао на свијету!</w:t>
        <w:tab/>
        <w:t xml:space="preserve">  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ас проклињем лански по сто пут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оји ме Турци не смако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 варам народње надањ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Вук Мићуновић лежи близу владике; притајио се као да спава, али све чује дивн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, владико, ако Бога знадеш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а те је спопала несрећа</w:t>
        <w:tab/>
        <w:t xml:space="preserve">  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но кукаш као кукавиц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опиш се у српске несрећ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ли ово светковање н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ому си сабра Црногорц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чистимо земљу од некрсти?</w:t>
        <w:tab/>
        <w:t xml:space="preserve">  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без тога ово нам је сла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оју се врсни момци куп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особности своје да куш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илу мишце и брзину ногах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ијељањем да се надмашају</w:t>
        <w:tab/>
        <w:t xml:space="preserve"> 1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јечењем у опкладу плећ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лушају Божју летурђиј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 воде коло око црк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витештвом прса набрецај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тамјан свети јунацима,</w:t>
        <w:tab/>
        <w:t xml:space="preserve"> 1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гвоздени срца у момцима!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ри такве разговоре црн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уди трпе, а жене нарич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 посла у плаха главар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нијеси саморана глава:</w:t>
        <w:tab/>
        <w:t xml:space="preserve"> 1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ш ове пет стотин момчад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чудо снаге и лако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их данас овђе видијесм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ђаше ли како стријељају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се града вјешто изиграше?</w:t>
        <w:tab/>
        <w:t xml:space="preserve"> 1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хитро грабљаху капиц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што вучад за мајком поми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грајућ’ се страшне зубе сво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умију под грлом острити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соколу прво перје никне,</w:t>
        <w:tab/>
        <w:t xml:space="preserve"> 1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не може више миров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своје размеће гнијезд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абећ сламку једну и по једн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њом пут неба бјежи цијучући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је ово некаква наука!</w:t>
        <w:tab/>
        <w:t xml:space="preserve"> 1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момчади ове те су овђ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ест путах је јошт ов’лико дом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њина сила, то је твоја си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Турци све њих савладај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ноге ће се буле оцрнити;</w:t>
        <w:tab/>
        <w:t xml:space="preserve"> 1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рби нашој краја бити не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истраге турске али наше.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а нема право ни у ко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у Бога и у своје рук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ање се наше закопало</w:t>
        <w:tab/>
        <w:t xml:space="preserve"> 1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осово у једну гробниц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добру је лако добро б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муци се познају јунац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Изнијели су крсте с Ловћена наврх Црквине, па су по врху сјели. Гађају пушкама и броје колика пута која одјек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 ЂУРАШК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е пушке, ваља мушку главу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а наша шест путах одјекне,</w:t>
        <w:tab/>
        <w:t xml:space="preserve"> 1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џефердар Томановић-Вук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евет путах једнако се чу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РАДОЊ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те ли чудо, Црногорц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сука сам педесет годинах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Ловћен сам вазда љетовао,</w:t>
        <w:tab/>
        <w:t xml:space="preserve"> 1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лазио на ову вршин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 путах сам гледао обла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из мора дођу на гомил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рекриле сву ову планин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исни се тамо али тамо</w:t>
        <w:tab/>
        <w:t xml:space="preserve"> 1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сијевањем и с великом јек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 ломљавом страшнијех громов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 путах сам овђена сјед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грија се мирно спрама сунц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под собом муње и громове</w:t>
        <w:tab/>
        <w:t xml:space="preserve"> 1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, слуша ђено цијепај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 јеком града стравично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’ пода мном јалове облаци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овога чуда јошт не виђех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те ли, ако Бога знате,</w:t>
        <w:tab/>
        <w:t xml:space="preserve"> 1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ко је мора и приморј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вне Босне и Херцегови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рбаније управо до мо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ко је наше Горе Црн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је облак притиска једнако,</w:t>
        <w:tab/>
        <w:t xml:space="preserve"> 1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уд се чује јека и грмља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уд испод нас муње сијев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ас једне само сунце гриј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оста је добро примари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 ово брдо вазда хладно.</w:t>
        <w:tab/>
        <w:t xml:space="preserve"> 1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ОБРАД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ђесте ли чудо и знамењ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се двије муње прекрстиш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на сину од Кома к Ловће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руга сину од Скадра к Острог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 од огња жива направише.</w:t>
        <w:tab/>
        <w:t xml:space="preserve"> 1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х, диван ли бјеше погледа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свијет га јошт није такво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ко чуо нити ко вид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моз, Боже, јаднијем Срби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во је неко знаменије!</w:t>
        <w:tab/>
        <w:t xml:space="preserve"> 1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РАСЛАПЧ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што мјериш џефердаром, Драшк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ах убит једну кукавиц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жа ми је фишек оштет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РАСЛАПЧ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ој, Драшко, тако ти живот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ваља се бити кукавица ...</w:t>
        <w:tab/>
        <w:t xml:space="preserve"> 1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не знаш, рђа те не б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у оне шћери Лазареве?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таде велика граја наврх Црквине, на сјеверној страни више језер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грајете, који су ви јад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ево сте гори него ђец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ОТА МРВАЉЕ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леће ни јато јаребицах</w:t>
        <w:tab/>
        <w:t xml:space="preserve"> 1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вакоју живу ухватисм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га граја стаде међу на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И ИЗ ГРЛА ПОВИЧ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штите их, аманат ви Бож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е их је невоља нагнал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 бисте ниједну хватали;</w:t>
        <w:tab/>
        <w:t xml:space="preserve"> 1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текле су к вама да утек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ијесу да их покоље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sectPr>
          <w:footnotePr>
            <w:numFmt w:val="chicago"/>
            <w:numRestart w:val="eachPage"/>
          </w:footnotePr>
          <w:type w:val="nextPage"/>
          <w:pgSz w:w="11920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Пуштише јаребице и вратише се с крстима откуда су их и дигл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0" w:after="3360"/>
        <w:ind w:hanging="0"/>
        <w:jc w:val="center"/>
        <w:outlineLvl w:val="1"/>
        <w:rPr>
          <w:sz w:val="28"/>
        </w:rPr>
      </w:pPr>
      <w:r>
        <w:rPr>
          <w:sz w:val="28"/>
        </w:rPr>
        <w:t>СКУПШТИНА О МАЛОМЕ ГОСПОЂИНУ ДНЕ НА ЦЕТИЊУ, ПОД ВИДОМ ДА МИРЕ НЕКЕ ГЛАВЕ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Главари су се макли на страну, а народ коло вод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О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се драги на Србе разљу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њихова смртна сагрешењ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ши цари закон погазише,</w:t>
        <w:tab/>
        <w:t xml:space="preserve"> 2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чеше се крвнички гон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ан другом вадит очи жи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бацише владу и држав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правило лудост изабраш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вјерне им слуге постадоше</w:t>
        <w:tab/>
        <w:t xml:space="preserve"> 2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царском се крвљу окупа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ликаши, проклете им ду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омате раздробише царств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пске силе грдно сатријеш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ликаши, траг им се утр’о,</w:t>
        <w:tab/>
        <w:t xml:space="preserve"> 2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спре сјеме посијаше гр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 њим племе српско отроваш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ликаши, грдне кукави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стадоше рода издајиц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проклета косовска вечеро,</w:t>
        <w:tab/>
        <w:t xml:space="preserve"> 2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 та срећа да грдне главар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потрова и траг им утри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 да Милош оста на сријед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његова оба побрати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би Србин данас Србом био!</w:t>
        <w:tab/>
        <w:t xml:space="preserve"> 2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ранковићу, погано коље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о ли се служи отачаств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о ли се цијени поштење?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Милоше, ко ти не завиди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си жертва благородног чувства,</w:t>
        <w:tab/>
        <w:t xml:space="preserve"> 2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инствени гениј свемогућ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ом стравични те круне раздраб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личаство витешке ти ду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машује бесмртне подвиг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е Спарте и великог Рима;</w:t>
        <w:tab/>
        <w:t xml:space="preserve"> 2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 витештва њина блистател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воја горда мишца помрачу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а Леонид оће и Сцево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Обилић стане на поприште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ва мишца једнијем ударом</w:t>
        <w:tab/>
        <w:t xml:space="preserve"> 2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стол сруши а тартар уздр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де Милош, чудо витезов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ертвом на трон бича свијетско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ордо лежи велики војвод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д кључевма крви благородне,</w:t>
        <w:tab/>
        <w:t xml:space="preserve"> 2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малопред што гордо иђа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шном мишљу прсих надутије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оз дивјачне тмуше азијатс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утајућ их ватреним очим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малопред што гордо иђаше</w:t>
        <w:tab/>
        <w:t xml:space="preserve"> 2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 светом гробу бесмртног живо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зирући људско ништав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летење безумне скупштине.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се драги на Србе разљути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дмоглава изиде аждаја</w:t>
        <w:tab/>
        <w:t xml:space="preserve"> 2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атрије Српство свеколи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леветнике грдне и клевет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развале царства јуначко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сја света Милошева правд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руни се слава вјековјечно</w:t>
        <w:tab/>
        <w:t xml:space="preserve"> 2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лошева оба побрат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лијепе ките Југовића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пској капи свуд име погиб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стадоше лафи ратари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турчи се плахи и лакоми –</w:t>
        <w:tab/>
        <w:t xml:space="preserve"> 2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лијеко их српско разгубал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утече испод сабље турс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а вјеру праву не поху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е не хће у ланце веза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се збјежа у ове планине</w:t>
        <w:tab/>
        <w:t xml:space="preserve"> 2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гинемо и крв пролива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јуначки аманет чува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о име и свету свобод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су наше главе изабран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мци дивни, исто ка звијезде,</w:t>
        <w:tab/>
        <w:t xml:space="preserve"> 2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у досад ове горе дале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падали у крваве борб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ли за чест, име и свобод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аше су утирали суз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шти звуци дивнијех гусалах.</w:t>
        <w:tab/>
        <w:t xml:space="preserve"> 2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сте наше жертве свеколи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је наша тврда постојби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иле турске несита гробница.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ово ево неко доб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у наше горе умучале,</w:t>
        <w:tab/>
        <w:t xml:space="preserve"> 2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разлежу ратнијем клицим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чину ни рђа на оруж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стаде ни земља без главар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ршћу се горе усмрђеш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једно су овце и курјаци,</w:t>
        <w:tab/>
        <w:t xml:space="preserve"> 2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дружио се Турчин с Црногорце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џа риче на равном Цетињ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мрад ухвати лафа у кљуса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трије се име црногорск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остаде крста од три прста!</w:t>
        <w:tab/>
        <w:t xml:space="preserve"> 2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МИЛ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јете ли коло како пје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 она пјесна изведен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главе је цијела народ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имају разлог Црногорц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нас дићи проклету гомилу.</w:t>
        <w:tab/>
        <w:t xml:space="preserve"> 2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смијемо ништа започе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би народ к витештву зажег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би свете кости прађедовс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грануло, да у гроб играј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 гуске све нешто ћукамо.</w:t>
        <w:tab/>
        <w:t xml:space="preserve"> 3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ри врага, не остав’ му тра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губи обадва свијет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СТАНКО (ЉУБОТИЊАНИН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ш разлог, војвода Милиј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богда траг нам се затр’о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од овом живјели марамом!</w:t>
        <w:tab/>
        <w:t xml:space="preserve"> 3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ђаво у кршћену земљ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гојимо змију у њедрим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а браћа, ако Бога знат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газе образ црногорск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јавно на крст часни пљују!</w:t>
        <w:tab/>
        <w:t xml:space="preserve"> 3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ИВ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би ово те јошт не дођо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зринићи, наши крајичниц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ез њих се пословат не мож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едно се боље разбира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МИЛИЈ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ишли су на станак Турцима</w:t>
        <w:tab/>
        <w:t xml:space="preserve"> 3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какво робље мијењај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ма сам им посла поклисар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се врате да овамо ид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хитају да не дангуби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овоме већ трајања није.</w:t>
        <w:tab/>
        <w:t xml:space="preserve"> 3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Дођоше и Озрини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јаде дангубите, људ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гибосмо овђе чекајућ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стаде ни арча у торби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духана неста у тобоц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т искривих уз поље гледећи</w:t>
        <w:tab/>
        <w:t xml:space="preserve"> 3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ако се низ њег’ помоли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итали смо да пријед дође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никако не могасмо брж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ециреп и стари Балет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купили двадест тридест другах,</w:t>
        <w:tab/>
        <w:t xml:space="preserve"> 3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у Дугу с четом западну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чекали карван од Никшић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ољи се на друм са Турц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трнаест посјеци Тураках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узми им седамдесет коњах</w:t>
        <w:tab/>
        <w:t xml:space="preserve"> 3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вије три ухвати робињ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ни дође књига од Никшић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у књизи десет побратимств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Пољане да се састане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м дамо робје на откупе;</w:t>
        <w:tab/>
        <w:t xml:space="preserve"> 3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мо били на станак Турц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га смо се мало задоцни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БАЈ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збораше Хамза и Никшић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ћаше ли им мила вјера би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здижу мирно у Рудине?</w:t>
        <w:tab/>
        <w:t xml:space="preserve"> 3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знаш, Бајко, би им мила б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добра се јошт бјежало ниј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не желе Турци добровањ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 миру раширују овц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ијечања би ли међу вама</w:t>
        <w:tab/>
        <w:t xml:space="preserve"> 3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робља ал’ око другог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, Рогане, грдна разговор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ли не знаш Турке од Никшићах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малу се длаку не исклас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ас пасу довијек кажује</w:t>
        <w:tab/>
        <w:t xml:space="preserve"> 3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крваво наше саставањ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РК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 чеса се то мало свадист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најпрви смути на састанк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из руге то би у почетку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ук Мандушић и Вук Мићуновић</w:t>
        <w:tab/>
        <w:t xml:space="preserve"> 3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почеше с Хамзом капетан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вјере нешто попов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одједном они загусти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љегоше у крупне ријечи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ече Хамза Мићуновић-Вуку:</w:t>
        <w:tab/>
        <w:t xml:space="preserve"> 3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Ја сам бољи, чуј, влаше, од теб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ља ми је вјера него твој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ата јашем, бритку сабљу паше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петан сам од царева град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ем владам од триста годинах,</w:t>
        <w:tab/>
        <w:t xml:space="preserve"> 3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д ми га је на сабљу доб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у царство сабље дијели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му трагу оста за господство.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спали се Мићуновић Вуч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Хамзи попримаче близу:</w:t>
        <w:tab/>
        <w:t xml:space="preserve"> 3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Какво влаше, крмска потуриц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издајник бољи од витез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у сабљу кажеш и Косов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л’ на њему заједно не бјес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ја рва и тада и сада,</w:t>
        <w:tab/>
        <w:t xml:space="preserve"> 3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издао пријед и послијед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рљао образ пред свијет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хулио вјеру прађедовск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робио себе у туђина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е хвалиш градом и господством –</w:t>
        <w:tab/>
        <w:t xml:space="preserve"> 3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градови што су до нас турск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сам ли их опсуо мраморје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нијесу за људе градов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тавнице за невољне сужње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ч сам Божи ја сплетен за тебе,</w:t>
        <w:tab/>
        <w:t xml:space="preserve"> 3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стављаш што си урадио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НОЗИ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ћуновић и збори и твор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пкиња га јошт рађала н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Косова, а ни пријед њег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ошт нијесам лијепо казао</w:t>
        <w:tab/>
        <w:t xml:space="preserve"> 3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шта се на станак поклас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тркмисмо Вука с капетаном.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нате нашу момчад озринићк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год дођу, свуд замећу шал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г донио на састанак бјеше</w:t>
        <w:tab/>
        <w:t xml:space="preserve"> 4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тарога оџу Брунчев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у њега некаква шиша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акат у њој бјеше ал’ не бјеш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јесио пушку о рамен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чепука тамо и овамо</w:t>
        <w:tab/>
        <w:t xml:space="preserve"> 4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пољани као сви остал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довуд неки од нашије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мимогред покрај оџе мин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исни му од лакта рожин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његовојзи у грлић шишани.</w:t>
        <w:tab/>
        <w:t xml:space="preserve"> 4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један! три стотине друг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попада мртво од смијех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џа се чуди шетајућ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е ради од толико људих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виђе у пушку рожину.</w:t>
        <w:tab/>
        <w:t xml:space="preserve"> 4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се одмах помутисмо грд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бисмо се огњем из пушак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прависмо петнаест носил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ест нашијех, девет њиховије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ОГДАН ЂУРАШК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ијеме је да се окупимо,</w:t>
        <w:tab/>
        <w:t xml:space="preserve"> 4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ијеме је да што углавим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ш се поса свуда проћука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опазе браћа некршће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ће они ка ми растез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РАДОЊ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 је доша ко је од потребе,</w:t>
        <w:tab/>
        <w:t xml:space="preserve"> 4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нијесу пет Мартиновић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ије им без неке невољ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ез њих се никако не мож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БАЈ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ајте, људи, да што послујем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дома хајте да идемо,</w:t>
        <w:tab/>
        <w:t xml:space="preserve"> 4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с нама ђеца не ругај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 Турцима како који мож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ја знадем, ђе ми шаке пад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ево смо као они миш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за мачку звоно приправљаху.</w:t>
        <w:tab/>
        <w:t xml:space="preserve"> 4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Дођоше Мартинови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и ви! Већ се начекасм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ево се, људи, окупља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сватови пјани што се прич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вама доиста срамо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 је вама понајближе доћи!</w:t>
        <w:tab/>
        <w:t xml:space="preserve"> 4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ОМАШ МАРТ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ој, Вуче и остала браћ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вно бисмо на састанак дош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е нешто ружно догод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мо ви се мало одоцни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вино госте посвадило,</w:t>
        <w:tab/>
        <w:t xml:space="preserve"> 4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 вама ово крсно им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ОМАШ МАРТ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 свађе међу госте б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ни Турци жену уграби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у жену, ругаш ли се збиља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 причај што се догодило;</w:t>
        <w:tab/>
        <w:t xml:space="preserve"> 4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 бој се, свак ће те слуш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ве после свако радо слуш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ОМАШ МАРТ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чаћу ви за тога ђаво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играсмо у колу с гости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еђасмо се наоколо вином,</w:t>
        <w:tab/>
        <w:t xml:space="preserve"> 4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пушка извише Пиштета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че једна, и човјек поклич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Ко је витез, ко је добри јунак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веде се робље црногорско!“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личи се оној наругасмо:</w:t>
        <w:tab/>
        <w:t xml:space="preserve"> 4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о робље сасред Горе Црн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јан, рекосмо, па мисли да по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двије једна иза друг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ик! цик! опет, издушит не даш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ликује човјек као пријед.</w:t>
        <w:tab/>
        <w:t xml:space="preserve"> 4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о није без некакве мук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грабисмо пушке, потрчас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онамо, имаш што виђет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јо Алић, турски кавазбаш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вео нам Ружу Касанову</w:t>
        <w:tab/>
        <w:t xml:space="preserve"> 4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утека с братом најмлађије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има више но годи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ка нешто међу собом гла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ко би мога помисли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ће узет Српкиња Турчина?</w:t>
        <w:tab/>
        <w:t xml:space="preserve"> 4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уд је женска смијешна работ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зна жена ко је какве вјер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тину ће промијенит вјер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чини што јој срце жуд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ОМАШ МАРТИН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сам ви све јошт исказао.</w:t>
        <w:tab/>
        <w:t xml:space="preserve"> 4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ку оној души задовијек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е Ружи нарок изгуб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е дала Ружу за Каса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творила вилу у тавниц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 је Касан брука неваљала.</w:t>
        <w:tab/>
        <w:t xml:space="preserve"> 4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чујте ме добро, Црногорц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аг по трагу мени погину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је бјеше Србин уграб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ко хоћах главе обрати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 невоља како ме бољела!</w:t>
        <w:tab/>
        <w:t xml:space="preserve"> 4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ма кад чух е оде у Тур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куд камо не би размицањ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за њима у поточ пођос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Симуњи</w:t>
      </w:r>
      <w:r>
        <w:rPr>
          <w:rStyle w:val="FootnoteCharacters"/>
          <w:rStyle w:val="FootnoteAnchor"/>
        </w:rPr>
        <w:footnoteReference w:id="7"/>
      </w:r>
      <w:r>
        <w:rPr/>
        <w:t xml:space="preserve"> стигосмо сватов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убисмо обадва Алића,</w:t>
        <w:tab/>
        <w:t xml:space="preserve"> 4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роз Турке несрећну невјест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смо грдно образ оцрнил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д Бога дио изгуби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драги, чудна договор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 ли ово ђеца пословала?</w:t>
        <w:tab/>
        <w:t xml:space="preserve"> 5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смијемо чинит што чини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смијемо јавит што је јавн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е мисли на врат товари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посла до мислит нема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чинит што треба не знамо.</w:t>
        <w:tab/>
        <w:t xml:space="preserve"> 5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ам годе много размишља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зда ми се поса повуков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разгађа, у нас, не погађ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Владика Данило виђе да су се окупили сви, па и он изиде међу њи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држи нас овако, владик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отршај оволико људства!</w:t>
        <w:tab/>
        <w:t xml:space="preserve"> 5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о гледа што ће чут од теб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и си се нешто замрси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т’ што збориш нити нас отрша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образ си као земља дош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 се шеташ пољем без никога,</w:t>
        <w:tab/>
        <w:t xml:space="preserve"> 5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т’ што једеш нити заспат можеш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упно нешто учиш у паме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– </w:t>
      </w:r>
      <w:r>
        <w:rPr/>
        <w:t>збили ти се снови на Турчина!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ја зебем од много мишљењ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ушај, Вуче и остала браћо!</w:t>
        <w:tab/>
        <w:t xml:space="preserve"> 5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шта ми се немојте чуди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ме црне растезају мис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ми прса кипе са ужас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на брдо, ак’ и мало, стој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ше види но онај под брдом –</w:t>
        <w:tab/>
        <w:t xml:space="preserve"> 5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повише нешто од вас види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срећа дала ал’ несрећ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ојим се од вражјега ко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а га је ка на гори лис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е бојим од зла домаћега.</w:t>
        <w:tab/>
        <w:t xml:space="preserve"> 5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јесна се братства истурчи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домаће нападнемо Тур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ој својега никад пуштат не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злучи се земља на племе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ава се исклати племена,</w:t>
        <w:tab/>
        <w:t xml:space="preserve"> 5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г ђаволу доћи у сватов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вијећу српску угаси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о се трпи од страха горег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се топи хвата се за пјен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главом се надодају руке!</w:t>
        <w:tab/>
        <w:t xml:space="preserve"> 5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АДЕ (брат владичин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е мрчи када коват неће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збор купиш кад зборит не смије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ђе си им с коца утекао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богда им скапа на ченгел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лиш нешто, а не знаш што жалиш;</w:t>
        <w:tab/>
        <w:t xml:space="preserve"> 5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Турцима ратиш, а Турке својака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маћима тобож да с’ умилиш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једнако, немој се вар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би им запа да те мог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ву би ти онај час посјекли</w:t>
        <w:tab/>
        <w:t xml:space="preserve"> 5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ти живу руке савеза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те муче, да срце наслад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на врани очи не извад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рат је Турчин свуд један другом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удри докле махат можеш,</w:t>
        <w:tab/>
        <w:t xml:space="preserve"> 5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 жали ништа на свијет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је пошло ђавољијем траг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удара земља Мухамед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ОЈВОДА БАТРИЋ </w:t>
      </w:r>
      <w:r>
        <w:rPr>
          <w:i/>
        </w:rPr>
        <w:t>(кнезу Раду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ш разлог, али не толик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се могло све љепше казати,</w:t>
        <w:tab/>
        <w:t xml:space="preserve"> 5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му тако ране не вријеђаш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грком га не отрујеш туг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ви муче, нико ни у нос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О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ашу меда јошт нико не поп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чашом жучи не загрчи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аша жучи иште чашу меда,</w:t>
        <w:tab/>
        <w:t xml:space="preserve"> 5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мијешане најлакше се пи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г Иван бег, јуначко коље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раше се као лаф с Турц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све стране у горе крвав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лу земље Турци му узеше,</w:t>
        <w:tab/>
        <w:t xml:space="preserve"> 5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ошто је сву облише крвљ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ошто му брата изгуби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маја љута војводу Урош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широком пољу Ћемовском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ли Иван брата јединога:</w:t>
        <w:tab/>
        <w:t xml:space="preserve"> 5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лије му војводе Урош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обадва да изгуби с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лије му војводе Урош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ву земљу што је изгуби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лије му војводе Уроша</w:t>
        <w:tab/>
        <w:t xml:space="preserve"> 5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очи да је изгуби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би очи за брата Уроша!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унаку се чешће путах хо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дро небо насмијат грохотом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ван чашом наздрави освете,</w:t>
        <w:tab/>
        <w:t xml:space="preserve"> 5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тим пићем Богом закршћени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’јеле власе низ плећи просу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’јела брада вије до појас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уке старе, у њих мач и копљ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аве му руке и оружје,</w:t>
        <w:tab/>
        <w:t xml:space="preserve"> 5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рацима броји турско труп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каче старац како хитро момч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драги, да га сан не вар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овако старац узлетио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ећа се је стара пробудила:</w:t>
        <w:tab/>
        <w:t xml:space="preserve"> 5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аруче, на крају Црмни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петнаест хиљадах Турак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уштише жива ниједног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нас је побјено мраморј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е славе Црнојевић-кнеза.</w:t>
        <w:tab/>
        <w:t xml:space="preserve"> 6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да прости Урошеву душ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асне жертве што јој учини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муке се пјесна не испој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муке се сабља не саков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унаштво је цар зла свакојега –</w:t>
        <w:tab/>
        <w:t xml:space="preserve"> 6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и пиће најслађе душев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јем се пјане покољењ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томе ко довијек жив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о се рашта и родит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чна зубља вјечне помрчине</w:t>
        <w:tab/>
        <w:t xml:space="preserve"> 6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т’ догори нити свјетлост губ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међу свима као да је сам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је зрно клицу заметну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де нека и плодом почин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инстинкт ал’ духовни вођ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вде људско запире познање!</w:t>
        <w:tab/>
        <w:t xml:space="preserve"> 6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ук на овцу своје право 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тирјанин на слаба човјек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тирјанству стати ногом за врат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вести га к познанију прав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људска дужност најсветија!</w:t>
        <w:tab/>
        <w:t xml:space="preserve"> 6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ко сабљу пољубиш крвав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пловиш у ноћне вал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љедује ти праху светковањ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рец Европе с светога амвон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ули, пљује на олтар Азије;</w:t>
        <w:tab/>
        <w:t xml:space="preserve"> 6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оми тешки топуз азијатск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те куле под сјен распјатиј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 праведна дими на олтар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ивоти се у прах развијаш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емља стење, а небеса ћуте!</w:t>
        <w:tab/>
        <w:t xml:space="preserve"> 6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уна и крст, два страшна символа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њихово је на гробнице царств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љедоват им ријеком крвав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лађици грдна страданиј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бити једно или друго.</w:t>
        <w:tab/>
        <w:t xml:space="preserve"> 6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хула на свештени ћивот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га је млеком одранио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ми прса у тартар претвар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вор не треба на праву младик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луна на крст страданија,</w:t>
        <w:tab/>
        <w:t xml:space="preserve"> 6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л’ бијела сунцу на зјеницу?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ро права, кукавна сирот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шно племе, доклен ћеш спава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и један, то је ка ниједан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ко да је више мученија.</w:t>
        <w:tab/>
        <w:t xml:space="preserve"> 6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жја сила одсвуд оклопи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је игђе брата у свијет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жали, ка да би помо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мрчина нада мном царуј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јесец ми је сунце заступио.</w:t>
        <w:tab/>
        <w:t xml:space="preserve"> 6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х, што мислим, куд сам заплива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ладо жито, навијај клас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ђе рока дошла ти је жњетв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е жертве видим на гомил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олтаром цркве и племена,</w:t>
        <w:tab/>
        <w:t xml:space="preserve"> 6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јем лелек ђе горе прола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еба служит чести и имен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а буде борба непреста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а буде што бити не мож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ад прождре, покоси сатана!</w:t>
        <w:tab/>
        <w:t xml:space="preserve"> 6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гробљу ће изнићи цвије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далеко неко покољењ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са нама и анђели Бож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ево си удрио, владик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некакве смућене вјетрове,</w:t>
        <w:tab/>
        <w:t xml:space="preserve"> 6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о марчу кад удри вјештиц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у јесен мутну вједогоњ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Владика се трза као иза с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ри за крст, за образ јуначк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гођ паше свијетло оружј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гођ чује срце у прсима:</w:t>
        <w:tab/>
        <w:t xml:space="preserve"> 6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улитеље имена Христов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крстимо водом али крвљ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ијебимо губу из торин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пропоје пјесна од ужас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лтар прави на камен крвави!</w:t>
        <w:tab/>
        <w:t xml:space="preserve"> 6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ви главари скоче на ноге с великом грајом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ако, већ никак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... не ... сјед’те да и јошт зборим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бих, браћо, с општег договор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главаре браће истурчен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зовемо на општему скуп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м дамо вјеру до растанка,</w:t>
        <w:tab/>
        <w:t xml:space="preserve"> 6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ја би се како обратил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рвави пламен угаси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ајд, владико, и то обиди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залуду, на ти Божју вјеру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е црним задоји ђаволом,</w:t>
        <w:tab/>
        <w:t xml:space="preserve"> 6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ешта се њему довије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и ће нам и без вјере доћ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у нама стати, надебљати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е су ти они поглавиц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зивљу се цареви синови!</w:t>
        <w:tab/>
        <w:t xml:space="preserve"> 6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Отправише три четири друга да позову на скуп турске поглав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ОЛО ПОЈ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ута клетва паде на изрод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кле мати од невоље с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књегиња Иванбеговиц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кле Мара свог сина Станиш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гризе јој сису у посање,</w:t>
        <w:tab/>
        <w:t xml:space="preserve"> 6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јско пиће просу у њедр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иже ђецу родитељска клетв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аниша је образ оцрн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хулио на вјеру Христов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јуначко племе Црнојево,</w:t>
        <w:tab/>
        <w:t xml:space="preserve"> 7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ука се у вјеру крвничк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братске је крви ожедн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дне треске поврх Љешкопољ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се брата боре око вјер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ко њих хиљаде ратниках!</w:t>
        <w:tab/>
        <w:t xml:space="preserve"> 7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иже сина материна клет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гибе му војска сваколик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жи Станко управ Бајазит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 њим једе маџарске носов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гњијездо јуначке свободе,</w:t>
        <w:tab/>
        <w:t xml:space="preserve"> 7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сто ли те Бог нагледа ок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ного ли си муке преније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ноге ли те чекају побјед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Дођоше поглавице турске, около седам осам, и посједаше с Црногорцима. Сви муче и гледају преда с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сте се јаде скаменили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разговор какав не почнете,</w:t>
        <w:tab/>
        <w:t xml:space="preserve"> 7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оспасте и позамрцаст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ХАЏИ-АЛИ МЕДОВИЋ, КАД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аш аферим, кнеже озринићк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ћу почет, када други нећ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тина се скупило главарах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с Тураках и Црногорацах;</w:t>
        <w:tab/>
        <w:t xml:space="preserve"> 7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знам дивно што смо окупљен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миримо крви међусоб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хајте, од земље главар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у собом да начин видим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миримо двије породице,</w:t>
        <w:tab/>
        <w:t xml:space="preserve"> 7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лестовце и Турке ћеклић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Бајице и братство Али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радимо да их помири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од мира вјеру ухватим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ћу први поћи пред кумама,</w:t>
        <w:tab/>
        <w:t xml:space="preserve"> 7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за главе братско мито д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смиримо, динар прекини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рвнице пушке објесим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фендија, ти не угонет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шта се ово окупило,</w:t>
        <w:tab/>
        <w:t xml:space="preserve"> 7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и с краја почео тање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мудар си и књижевник, каж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чио си књигу у Цариград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некакву ћабу притврди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ти се јошт хоће памети –</w:t>
        <w:tab/>
        <w:t xml:space="preserve"> 7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тежа је ова наша шко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Мучи опета свак и гледа преда с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драги, који све управља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сједиш на престол небесн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могућим зажижеш погледом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 свијетла кола у простору;</w:t>
        <w:tab/>
        <w:t xml:space="preserve"> 7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, који си развија прашин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под твога трона свијетло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азва је твојим миров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и прашак сваки оживи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сија га умнијем сјеменом;</w:t>
        <w:tab/>
        <w:t xml:space="preserve"> 7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, те књигу држиш миробит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оју су судбе уписат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ровима и умним твар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си се милосно склони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јејателне оживит членове</w:t>
        <w:tab/>
        <w:t xml:space="preserve"> 7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м мраву ка гордоме лафу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ведри ми више Горе Цр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клон’ од ње муње и громов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мућени облак градоносн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, нијесу ни криви толико;</w:t>
        <w:tab/>
        <w:t xml:space="preserve"> 7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мами их невјера на вјер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лови их у мрежу ђавољ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човјек? Ка слабо живинч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(Погледају се Турци испод очих.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д за уста и хладна приоњ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млада и ватрена!</w:t>
        <w:tab/>
        <w:t xml:space="preserve"> 7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тка мама, но би на удиц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Пиј шербета из чаше свече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сјекиру чекај међу уши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х животу каља образ чест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бостма смо земљи привезани,</w:t>
        <w:tab/>
        <w:t xml:space="preserve"> 7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штава је, него тврда вез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тице те су најслаб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ови свјетлост лисичијех очи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орла кријући гледај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врснијем братом али сином</w:t>
        <w:tab/>
        <w:t xml:space="preserve"> 7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сти гласи милост утроструч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ђено је драже негубљен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а туче ведрије је неб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а туге бистрија је душ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а плача веселије појеш.</w:t>
        <w:tab/>
        <w:t xml:space="preserve"> 7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х, да ми је очима виђе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рна Гора изгуб да намир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д би ми се управо чи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ми св’јетли круна Лазарев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слетио Милош међу Србе;</w:t>
        <w:tab/>
        <w:t xml:space="preserve"> 7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уша би ми тада мирна би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мирно јутро у проље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вјетрови и мутни облац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ријемају у морској тавниц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Турци се мрко погледу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КЕНДЕР-АГ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е чудим, лијепе ми вјере,</w:t>
        <w:tab/>
        <w:t xml:space="preserve"> 7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ав даваш приговор, владик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је ли суда од два п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капе за по двије глав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њи поток у виши увир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д увора своје име губи,</w:t>
        <w:tab/>
        <w:t xml:space="preserve"> 7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а бријег морски обојиц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ли челе хватат у капиц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љаник у гори заметне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меда отле јести нећ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ониш камен бадава уз гору!</w:t>
        <w:tab/>
        <w:t xml:space="preserve"> 8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аро дрво сломи, не исправ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вјерад су исто као љу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од свакоји своју вјеру им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кокошку и орла не пита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што стрепи лаф од гуске, кажи?</w:t>
        <w:tab/>
        <w:t xml:space="preserve"> 8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е овој и чудим работ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 грешника за грехове пи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га ђаво није превласт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ђавола јошт нијесам глед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попу исповиједао!</w:t>
        <w:tab/>
        <w:t xml:space="preserve"> 8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ме жена пита ђе сам б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заћу јој да сам со сија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ку њојзи ако не вјеров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БАЈ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д ми паде на ум она прич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онога из јаме вадише:</w:t>
        <w:tab/>
        <w:t xml:space="preserve"> 8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му лица црно, по бијел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ОБРАД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леће ми једна муха у нос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ета ће ме нечесова на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РАСЛАПЧ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у ме длани засврбил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хоће ко ђе посвадити,</w:t>
        <w:tab/>
        <w:t xml:space="preserve"> 8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смо глобе големо узе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МИЛИЈ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шке пушке, игђе ли иког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 носиш, Бог-ти-братска, Станк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СТ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е, брате, што се дерем њом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неко доба не ваља ми.</w:t>
        <w:tab/>
        <w:t xml:space="preserve"> 8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ам се синоћ исмија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ућу ми однекуд дођо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момчета те красна бјеличк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чеше се шалит ка умију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у им неки од старијех</w:t>
        <w:tab/>
        <w:t xml:space="preserve"> 8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градили негђе водениц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нити је сплаке ни поток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ригради, спази се за вод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ми се снаха помамил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путах је ништа одржати!</w:t>
        <w:tab/>
        <w:t xml:space="preserve"> 8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вара’ јој књиге на проро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и каже: „На сугреб је стала“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и каже: „Сплеле је мађије“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уд је води по манастирим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чита’ јој масла и бденија;</w:t>
        <w:tab/>
        <w:t xml:space="preserve"> 8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ми врага у све манастир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стави снаху Анђели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ми врага – ништа не помаж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а узми троструку канџиј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жени јој у месо кошуљу:</w:t>
        <w:tab/>
        <w:t xml:space="preserve"> 8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аг утече некуд без обзи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здрави снаха Анђелиј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рци браћо, – у кам ударило!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мо ви крити у кучине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емља мала, одсвуд стијесњена,</w:t>
        <w:tab/>
        <w:t xml:space="preserve"> 8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муком један у њој остат мож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е силе пут ње зијев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двострукост ни мислит не треб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римајте вјеру прађедовск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бранимо образ отачаства.</w:t>
        <w:tab/>
        <w:t xml:space="preserve"> 8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уд лисичја не треба курјак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астребу оће наочал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ломите мунар и џами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бадњаке српске налагајт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шарајте ускрсова јаја,</w:t>
        <w:tab/>
        <w:t xml:space="preserve"> 8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асне двоје постах да постит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остало како вам је драг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шћесте ли послушат Батр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нем ви се вјером Обилић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ружјем, мојијем уздањем,</w:t>
        <w:tab/>
        <w:t xml:space="preserve"> 8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рв ће нам вјере заплив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ће боља која не потон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сложи се Бајрам са Божићем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’ овако, браћо Црногорц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И ИЗ ГЛАС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о, већ никак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УСТАЈ-КАДИЈ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зборите? јесте ли при себи?</w:t>
        <w:tab/>
        <w:t xml:space="preserve"> 8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н у здраву ногу забада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а јаја, посте и бадња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 на праву вјеру товарит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д ноћи се зубље увијај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што ће у сунчане зраке?</w:t>
        <w:tab/>
        <w:t xml:space="preserve"> 8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ах, море, мудра разговор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 и некрст све им је на уст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нијевају што бити не мож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у шућур, двјести су годинах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ка паћи вјеру прихватисмо,</w:t>
        <w:tab/>
        <w:t xml:space="preserve"> 8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мећари дину постадос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або света, нема у нас хил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слабо раскршће липов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остротом витога челика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тац прави махне ли топузом,</w:t>
        <w:tab/>
        <w:t xml:space="preserve"> 8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удара заигра му земљ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празна поврх воде тик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људство, што си засл’јепил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ознајеш чистог раја слас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ориш се с Богом и с људима,</w:t>
        <w:tab/>
        <w:t xml:space="preserve"> 8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надања живиш и умиреш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у служиш, а Милошем живиш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 је ријеч једна сухопар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лош баца у несвијест људ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у пјанство неко прећерано.</w:t>
        <w:tab/>
        <w:t xml:space="preserve"> 8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ше ваља дан клањања јед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крштења четири године.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хурије очих плаветније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мислите са мном вјекова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та сјенка, што је дићи може,</w:t>
        <w:tab/>
        <w:t xml:space="preserve"> 9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ми стане пред вашим очим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очима које стријељ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камен могу растоп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слабога човјек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ођенога да се од њих топи;</w:t>
        <w:tab/>
        <w:t xml:space="preserve"> 9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очима воде пребистре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у двије свештене капљ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јел шири видиш Божје сил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 планине у прољетње јутр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га видиш над бистром пучином!</w:t>
        <w:tab/>
        <w:t xml:space="preserve"> 9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Стамболе, земаљско весељ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по меда, горо од шеће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ањо слатка људскога живо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е виле у шербет купај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Стамболе, свечева палато,</w:t>
        <w:tab/>
        <w:t xml:space="preserve"> 9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точниче силе и светињ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из тебе само бегени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рез Пророка са земљом влада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мене од тебе одбити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 путах сам у мојој младости</w:t>
        <w:tab/>
        <w:t xml:space="preserve"> 9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миндера у зору хита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твој поток бистри и чудесн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којијем огледујеш л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епше сунца, зоре и мјесец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небу сам, у мору, гледао</w:t>
        <w:tab/>
        <w:t xml:space="preserve"> 9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воје куле и остре мунар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којих су се к небу подизал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свануће, у дивну тиши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иљадама свештени гласов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сећ небу име свемогуће,</w:t>
        <w:tab/>
        <w:t xml:space="preserve"> 9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емљи име страшнога Пророк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а вјера да се с овом мјер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ав олтар ближе неба стој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фендија, овако ти хвал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(подиже капу)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ијепу ни ишчита предику:</w:t>
        <w:tab/>
        <w:t xml:space="preserve"> 9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тражили, оно смо и нашл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 и топуз нека се удар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ме прсне чело, куку њем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је здраво добије сломјено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узмогнем, чућете хоћу ли.</w:t>
        <w:tab/>
        <w:t xml:space="preserve"> 9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ма нећу, Божја ви је вје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ше слушат оџе у Ћекли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гугуће сврх оне стуглин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јина сврх труле буквин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га зове уз оне главице</w:t>
        <w:tab/>
        <w:t xml:space="preserve"> 9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о јутро како зора син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мним га је доиста дозва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 ми није лакши, што ћу кр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да ми на врх главе стој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ијево ми ухо сад запоја,</w:t>
        <w:tab/>
        <w:t xml:space="preserve"> 9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е надам веселоме глас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, Бајко, пухни ми у о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е ми се грдно натрунил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крешите који да пушим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душа вјери Пророковој;</w:t>
        <w:tab/>
        <w:t xml:space="preserve"> 9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ће бити жао ефендиј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ТОМАШ МАРТ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авранови грачу и бију с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ијене ће брзо меса би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ОТА МРВАЉ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релаз’ ми преко пушке, Бајк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е натраг преко ње поврати!</w:t>
        <w:tab/>
        <w:t xml:space="preserve"> 9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шапти на ухо сердару Јанку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вај држи за реп аџи-Аџ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уштит га задовијек не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погине кучка али жрвн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КЕНДЕР-А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види Вука ђе шапти, није му мило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ово, браћо Црногорци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је овај пламен распалио?</w:t>
        <w:tab/>
        <w:t xml:space="preserve"> 9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куд дође та несрећна мис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превјери нашој да се збор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смо ли браћа и без то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бојеве јесмо ли заједно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о и добро братски дијелимо.</w:t>
        <w:tab/>
        <w:t xml:space="preserve"> 9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са млада на гробље јунач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ипље ли се булах ка Српкињах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проклета земљо, пропала с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е ти је страшно и опак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ли имах</w:t>
      </w:r>
      <w:r>
        <w:rPr>
          <w:rStyle w:val="FootnoteCharacters"/>
          <w:rStyle w:val="FootnoteAnchor"/>
        </w:rPr>
        <w:footnoteReference w:id="9"/>
      </w:r>
      <w:r>
        <w:rPr/>
        <w:t xml:space="preserve"> младога витеза,</w:t>
        <w:tab/>
        <w:t xml:space="preserve"> 9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грабиш га у првој младос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ли имах чојка за човјеств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ога ми узе приђе рок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ли имах китнога вијенц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круни чело невјестама,</w:t>
        <w:tab/>
        <w:t xml:space="preserve"> 9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жњеш ми га у цв’јету младос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рв си се мени претворил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тина је, ово није друг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гомиле костих и мраморах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ојима младеж самовољна</w:t>
        <w:tab/>
        <w:t xml:space="preserve"> 9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азује торжество ужас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Косово, грдно судилишт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сред тебе Содом запуши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и, сердаре, грдна разговор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у момци прсих ватренијех,</w:t>
        <w:tab/>
        <w:t xml:space="preserve"> 9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ојима срца претуцај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 уждену пламеном гордошћу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у они? Жертве благородн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елазе с бојнијех пољанах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весело царство поезије,</w:t>
        <w:tab/>
        <w:t xml:space="preserve"> 9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росне свијетле капљ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з веселе зраке на небес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 ће више бруке од старос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ге клону, а очи издај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зблути се мозак у тиквини,</w:t>
        <w:tab/>
        <w:t>10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ђетињи чело намрште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дне јаме нагрдиле ли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тне очи утекле у глав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мрт се гадно испод чела смиј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жаба испод своје коре.</w:t>
        <w:tab/>
        <w:t>10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помињеш Косово, Милош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смо на њем срећу изгубил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су мишца име црногорс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скрснули с косовске гробниц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облаком, у витешко царство,</w:t>
        <w:tab/>
        <w:t>10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Обилић над сјенима влад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ИВАН ПЕТР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Мухамедом и глупост у глав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шко, Турци, вашијем душа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облисте земљу њеном крвљу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ене су јасли за два хата.</w:t>
        <w:tab/>
        <w:t>10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ФЕРАТ, ЗАЧИРСКИ КАВАЗБАША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Јок, сердаре, не угађеш путом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ра турска поднијет не мож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хаба докле глава скоч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ако је земља поуза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ије вјере могу се сложити,</w:t>
        <w:tab/>
        <w:t>10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у сахан што се чорбе слаж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живимо као досад братск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љубови више не требу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смо, Турци, али се не мож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мијешна је ова наша љубав:</w:t>
        <w:tab/>
        <w:t>10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дно нам се очи сусрет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могу се братски поглед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крвнички и некако дивљ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чи зборе што им вели ср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те, људи, лијепа сарука!</w:t>
        <w:tab/>
        <w:t>10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га купи, ага, амана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АРСЛАН-АГА МУХАД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сам га, Вуче, купов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ми га је везир поклон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ам љетос у Травник ход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убови ти, набави ми такви;</w:t>
        <w:tab/>
        <w:t>10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ћу вола за њега из јар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АРСЛАН-АГА МУХАД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ћу ти га поклонити, Ву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ако ћеш да се окумим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ло ми је с таквијем јунак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 кумства без крштена кумства,</w:t>
        <w:tab/>
        <w:t>10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ко хоћеш и четворострук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АРСЛАН-АГА МУХАДИ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ишано је исто ка кршћен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м ћу бити, а прикумак нигд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Велика граја и правдање међу Турцима и Црногорцима него мудрији раздвајају да се не покољу. Све умуча, нико ништ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О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и сердара и два војевод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њихово триста соколовах,</w:t>
        <w:tab/>
        <w:t>10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ко Бајо су тридест змајев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ријет неће док свијета трај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чекаше Шенђера везир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врх равне горе Вртијељк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лаше се љетни дан до подне.</w:t>
        <w:tab/>
        <w:t>10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кће Србин издати Срби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га свијет мори пријекор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аг да му се по прсту кажу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невјерној кући Бранковић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ви пали један код другога,</w:t>
        <w:tab/>
        <w:t>10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јевајући и Турке бију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ројица само претеко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д гомиле мртвијех Тураках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њене их Турци прегазили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е смрти, просто им млијеко!</w:t>
        <w:tab/>
        <w:t>10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унацима Бог ће учини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омен души а прекаду гроб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и хиљаде момка једнако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Шенђера удрише везир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ђе зоре на поље крстачко.</w:t>
        <w:tab/>
        <w:t>10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гаоцу Бог даје махов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скрхаше силу Шенђеров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томе ко се ту нагн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га ране не боле косовск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Турчина ни за што не криви.</w:t>
        <w:tab/>
        <w:t>10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тезови Срби вртијељск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уча ће се вазда призира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гробницу вашу освештен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Доходе десет кавазах из Подгорице од везира новога, који облази царство и дају владици Данилу писмо. Владика га чита замишљен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ж’, владико, што ти везир пиш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нећемо да се крије ништа,</w:t>
        <w:tab/>
        <w:t>10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ако ће окрилатит Турц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(чита писмо од ријечи до ријечи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Селим везир, роб роба свече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уга брата сунца свијетскога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посланик од све земље цар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знање ви, главари с владиком:</w:t>
        <w:tab/>
        <w:t>10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ар од царах мене је спрем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блазим земљу свуколик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редбу видим како стој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вуци не преједу мес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вчица која не занесе</w:t>
        <w:tab/>
        <w:t>10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оје руно у грм покрај пу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дстрижем што је предугач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длијем ђе је препунан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егледам у младежи зуб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ружа у трн не изгуби,</w:t>
        <w:tab/>
        <w:t>10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 гине бисер у буништ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 раји узду попритегне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је раја ка остала мар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ам чуо и за ваше гор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родица света Пророкова</w:t>
        <w:tab/>
        <w:t>10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на јунаштву праведну цијен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ажу људи што за лафа каж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миша и најмање бој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ајте к мени под мојим шаторо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, владико, и главни сердари,</w:t>
        <w:tab/>
        <w:t>11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о да сте цару на бјељег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примити од мене дар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живите као досле што с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ки зуби и тврд орах слом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бра сабља топуз иза врата,</w:t>
        <w:tab/>
        <w:t>11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главу од купус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а би било одучити трс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 чине поклон пред орканом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потоке може устави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к сињему мору не хитају?</w:t>
        <w:tab/>
        <w:t>11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изиде испод дивне сјен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рокова страшнога барја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нце ће га спржит како муњ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есницом се нада не растеж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ш у тикви – што је него сужањ?</w:t>
        <w:tab/>
        <w:t>11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зду глодат – да се ломе зуб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бо нема без грома цијен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фукаре очи од сплачи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чина је стока једна грдна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бре душе, кад јој ребра пучу.</w:t>
        <w:tab/>
        <w:t>11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шко земљи куда прође војска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говац ти лаже са смијех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ена лаже сузе просипљућ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крупно ка Турчин не лаж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држимо ове поклисаре,</w:t>
        <w:tab/>
        <w:t>11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да се брже отршају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м паша штогод не двоум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зна пријед, па чини што мож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пиши му како знаш, владик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чувај му образ ка он теби!</w:t>
        <w:tab/>
        <w:t>11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ЛАДИКА ДАНИЛО </w:t>
      </w:r>
      <w:r>
        <w:rPr>
          <w:i/>
        </w:rPr>
        <w:t>(отпишуј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Од владике и свијех главар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лим-паши отпоздрав на пис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врд је орах воћка чуднова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сломи га, ал’ зубе полом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 вино пошто приђе бјеше,</w:t>
        <w:tab/>
        <w:t>11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 свијет оно што мишљаст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арјактару дариват Европу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ехота је о том и мисли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ља крушка у грло западн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 је људска рана наопака,</w:t>
        <w:tab/>
        <w:t>11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нос вам је почела скака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пунисте мјешину гријех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че колан свечевој кобил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еополдов храбри војевода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бијевски, војвода савојски</w:t>
        <w:tab/>
        <w:t>11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ломише демону рогов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ћитапу не пише једна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два брата једноимењака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Бечом је Бурак посрну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рнуше кола низа страну.</w:t>
        <w:tab/>
        <w:t>11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требује царство нељуд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ко да се пред свијетом руж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љу памет а ћуд отрован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љи вепар има, а не човјек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ме закон лежи у топузу,</w:t>
        <w:tab/>
        <w:t>11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агови му смрде нечовјеств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е сјећам што си рећи хт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Трагови су многи до пећине“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горске се госте не приправља’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их сада друге мисли нема</w:t>
        <w:tab/>
        <w:t>11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што остре зубе за сусјед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чувају стадо од звјерад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јесна су врата уљаник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међеда скована сјекир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ошт имате земље и овацах,</w:t>
        <w:tab/>
        <w:t>11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харајте и коже гули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вас стење на свакоју стра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о под горим, као добро под зл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уштавах се ја на ваше уж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мало се уже не претрже;</w:t>
        <w:tab/>
        <w:t>11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ада смо виши пријатељ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главу ми памет ућерасте.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Сврши писмо и чита га наглас пред свијема (Црногорцима и Турцима)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то писмо, па сад пут за уш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јте му га да се разговор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осланици везирски, невесели, одлаз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рж, риџале, узми овај фишек,</w:t>
        <w:tab/>
        <w:t>11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неси га на поклон везир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ажи му да је то ције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драго главе црногорс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РИЏАЛ ОСМ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ав фишек на поклон везир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овољни кавурски хајдуче!</w:t>
        <w:tab/>
        <w:t>11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збори се тако с везир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ђе дођу доносе грозниц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зе скачу саме на оч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хучи земља од кукањ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ијеси у кућу дошао,</w:t>
        <w:tab/>
        <w:t>11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нао бих ти одговорит дивн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ма хоћу нешто свакојак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р обадва нијесмо хајдуц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је хајдук робља свезаног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је бољи е више уграби;</w:t>
        <w:tab/>
        <w:t>11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хајдук те гоним хајду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снија је моја хајдучи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не пржим земље и народ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 многи грдни мучитељ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нос су се преда мном побили;</w:t>
        <w:tab/>
        <w:t>11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нога буле ваше кукајућ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мном црна клувка размотал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Одоше кавази везирски. – Бију се два кокота код скупшти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те ли ова два ђавол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шта се они два поклаш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ан другом очи ископаше?</w:t>
        <w:tab/>
        <w:t>12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њима су тридест кокошак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гу живјет као два султа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м даде некаква несрећ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што ми је до њиове свађе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воли бих да надјача мањи;</w:t>
        <w:tab/>
        <w:t>12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и, ага, браде ти свечев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КЕНДЕР-АГ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ја воли да надјача виш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шта га је Бог вишега да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је виши, нека је и јач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Ноћ је мјесечна; сједе око огњевах и коло на веље гувно поје.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О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ви Граде, сједиш накрај мора</w:t>
        <w:tab/>
        <w:t>12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валове бројиш низ пучи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тарац на камен сједећ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абраје своје бројан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а санка што си онда снио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лечићи те морем подузеше,</w:t>
        <w:tab/>
        <w:t>12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рногорци гором опаса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сташе се у твоје зид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ропише крвљу и водиц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отада не смрдиш некршћ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пал-паша су двадест хиљадах</w:t>
        <w:tab/>
        <w:t>12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може Новоме хиташ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етоше га млади Црногорц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амено, поље поузан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рској капи ту име погин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 утону у једну гробницу;</w:t>
        <w:tab/>
        <w:t>12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ж и данас виђет коштурниц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Полијегаше.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лежи заједно са сердаром Јанком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, сердаре, хоћеш с том пасином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је метнем одзгор сврх хаљина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ће ти јаде сврх хаљинах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тиска ме све несрећна мора;</w:t>
        <w:tab/>
        <w:t>12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заспим, не да ми кркну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а мора и каква зла срећ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нити је море ни вјешти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и ето ка чабар дебе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те сало кад лежеш задуши;</w:t>
        <w:tab/>
        <w:t>12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не никад још притисла н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мени је она додија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гда носим рена уза себ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рнову драчу у опток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од ње ништа боље није</w:t>
        <w:tab/>
        <w:t>12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ас пружит одзгор сврх хаљина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(Кнез Јанко лежи с кнезом Роганом.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мрде ове потуриц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пажаш ли ти штогод, Роган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у зли час, кнеже, не опажам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близу њих сједим у скупштину,</w:t>
        <w:tab/>
        <w:t>12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нос држим свагда у рукам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 држим, бих се избљува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ам стога на крај и уте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близу њих не бих освану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видиш како смо далеко,</w:t>
        <w:tab/>
        <w:t>12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пета она тешка воњ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некрсти овде заудар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Мртво доба ноћи, све спава. Неко збори кроза сан; дигни се кнез Јанко и кнез Роган да виде ко је, кад онамо, ал’ Вук Мандушић говори као на јав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су ти јади, Мандушић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е сву ноћ с неким разговара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, Рогане, немој га будити,</w:t>
        <w:tab/>
        <w:t>12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он у сан ка на јави збор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ћемо га штогод распит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барем добро исмије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, Вуче, што оно збораш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нашега бана Милоњића?</w:t>
        <w:tab/>
        <w:t>12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чегрст каква међу вам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, брате, ништа међу на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му нешто око снахе збори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што је то, кажи ми натајн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епша му је од виле бијеле,</w:t>
        <w:tab/>
        <w:t>12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 пуно осамнаест љет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иво ми је срце понијел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шта ти је срце понијел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 рашта, ругаш ли се збиља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шта друге нема на свијету!</w:t>
        <w:tab/>
        <w:t>12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ијесам с баном Милоњиће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еветороструко кумов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х му младу снаху уграб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 њом бјежа главом по свијет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ђетињи, кукала ти мајка!</w:t>
        <w:tab/>
        <w:t>12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биља ти је сву памет попил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је ђаво, али су мађ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нешто теже од обој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је виђу ђе се смије млад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јет ми се око главе врти.</w:t>
        <w:tab/>
        <w:t>12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ве могах с јадом прегоре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ме ђаво једну вечер наг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олибу ноћих Милоњић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ред зору, и ноћ је мјесеч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тра гори насред сјенокоса,</w:t>
        <w:tab/>
        <w:t>12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на ти однекуда дођ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крај ватре сједе да се гр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је да свак спава у колиб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да она вијенац расплет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де коса до ниже појаса;</w:t>
        <w:tab/>
        <w:t>12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че косу низ прса чешљ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анкијем гласом нарица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лавља са дубове гра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жи млада ђевера Андриј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ла сина Милоњића бана</w:t>
        <w:tab/>
        <w:t>12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му је ланих погину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Тураках у Дугу крвав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снахи не дао острић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лије му снахин в’јенац би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главу свог сина Андрије.</w:t>
        <w:tab/>
        <w:t>13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жи млада, за срце ујед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чи горе живје од пламе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ло јој је љепше од мјесеца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ја плачем ка мало дијет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Андри ђе је погинуо,</w:t>
        <w:tab/>
        <w:t>13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е га ли очи оплака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а ли га уста ожали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КНЕЗ РОГАН </w:t>
      </w:r>
      <w:r>
        <w:rPr>
          <w:i/>
        </w:rPr>
        <w:t>(шапти кнезу Јанку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итај га, аманати, за такве ствари, док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 није што изблеј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Зора је; буде се и диж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ОБРАД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ви причам што ми се приснил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рода се бјеше много дигл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некуд да крсте носимо;</w:t>
        <w:tab/>
        <w:t>13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нце пече да очи иско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врђа је кудијен иде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сидемо ка на ово пољ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чинемо под једну јабук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под које и поточић враше.</w:t>
        <w:tab/>
        <w:t>13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се у хлад под њом сабије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беремо зрелијех јабук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цукар свака бјеше слатк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 очита под њом Еванђељ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то доба пет Мартиновићах</w:t>
        <w:tab/>
        <w:t>13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гоше се један за другије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 њима три четири дру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в их народ гледа куд одош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ни ти стубе, те уз цркву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олтар се од цркве попеше</w:t>
        <w:tab/>
        <w:t>13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а њему крст златни метну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 засија ка на гори сун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ав народ на ноге устад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асноме се крсту поклониш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томе се разбудих од страха.</w:t>
        <w:tab/>
        <w:t>13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ећан био, дивно ли си сни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чудо сам и ја на сан б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ранећи се од нечијех пас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ет шест сам мачем пресјека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ам ђегођ у чету кренуо,</w:t>
        <w:tab/>
        <w:t>13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иста се бих покла с Турц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ноћас био у сватов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а булом женио Богдан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цркву је нашу покрстис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рстисмо, па их привјенчасмо.</w:t>
        <w:tab/>
        <w:t>13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Турци један за другијем сви одоше, љуто сјетн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Озра ноћас на сан глед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смо пошли двјеста Озринић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олико поћерали коњ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змемо пуње аранђелск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врати се с пићем из Котора;</w:t>
        <w:tab/>
        <w:t>13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ју људи, гађу из пушак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дођосмо наврх Поточин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сједе око триста друг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свакога зелена дола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свакога токе и оружје.</w:t>
        <w:tab/>
        <w:t>13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мислимо: ко ће оно би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и гости? Није им вријем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али је оно стари Озр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бирани за њим Озринић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(није од њих ниједнога жива);</w:t>
        <w:tab/>
        <w:t>13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че на нас сваке грдне јад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у Чеву цркву не гради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ранђелу, да ни свуд пома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дена се мало не поклас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ад дрктим од његова страха!</w:t>
        <w:tab/>
        <w:t>13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ОТА МРВАЉ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по сву ноћ пртљам и снијева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се дигнем, ја све заборави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Кнез Бајко је сјетан и Вук Мандушић; они два не хоће ништа да прича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неже Бајко, ти си нешто сјетан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бити, то не може проћ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причај, да и није мило.</w:t>
        <w:tab/>
        <w:t>13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БАЈ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у, кнеже, све ми једно бив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ноћас грдан сан види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оружје своје у кома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зла ми се обићи не мож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без неке братске погибије,</w:t>
        <w:tab/>
        <w:t>13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 кад год сам такви сан глед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правља сам што мрцу требу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ндушићу, што си невесе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е причаш што си ноћас сни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што снио ни причат умијем,</w:t>
        <w:tab/>
        <w:t>13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ам сву ноћ као заклан спа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ћу причат кад сви оставист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ђех на сан Драшка Поповић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мени се ка у зарок стјец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река бих, ето га низ поље.</w:t>
        <w:tab/>
        <w:t>13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РАДОЊ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ј чуда, што је јадни човјек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се досад ништа не сјећас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бољега нашега војвод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ђе био Драшко Поповић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дио је до у Млетке Драшко.</w:t>
        <w:tab/>
        <w:t>13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Шенђер на Котор уда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а град бити топом буковије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 Шћепан се тад у Котор наг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оди једном топом са Котор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енђерову погоди лубарду,</w:t>
        <w:tab/>
        <w:t>13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грло јој зрном угод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оми му је у триста комата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д задоби плату у принцип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годину стотину цекинах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 је пао љуто од старости,</w:t>
        <w:tab/>
        <w:t>13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је Драшко у Млетке ход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донесе од Млечића плат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вртите те пет шест овнов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ручамо, да дома иде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Дође Драшко војвода па се са свијема грли и целива, па сједе међу њ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чај штогод, Драшко, од Млетаках!</w:t>
        <w:tab/>
        <w:t>14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ав народ бјеше на те стран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ав народ, питаш ли, Роган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остали – не бјеху рог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намо, чоче, нијесу рога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бјеху ли згодни и богати?</w:t>
        <w:tab/>
        <w:t>14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, брате, доста лијепије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грднијех десет путах ви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бруке се гледат не могах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атијех бјеше поголем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богатства бјеху полуђели,</w:t>
        <w:tab/>
        <w:t>14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тињаху исто као беб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нуглови пунани празнов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чаху се, да им очи прс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деру кору леба сух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о сам: по два међу собом</w:t>
        <w:tab/>
        <w:t>14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упрте какву женетин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јелесине мртве и лије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тегла би по стотину ок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је носе проз градске улиц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сред подне тамо и овамо,</w:t>
        <w:tab/>
        <w:t>14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оје се чести ни поштењ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да стеку да се ками ра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ху ли им какве куће, Драшк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ху куће на свијет дивот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 бјеше муке и невоље:</w:t>
        <w:tab/>
        <w:t>14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ескота их несретња давља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мрад велики и тешка запа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немаху крви у образ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ко те, збиља, дочекаш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м’ у зли час дочекива, Вуче?</w:t>
        <w:tab/>
        <w:t>14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нијесам ни позна нико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да ме ко дочек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ми она ружна мјешави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даваше из куће изаћи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гда граја бјеше око мене</w:t>
        <w:tab/>
        <w:t>14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хоћах по граду изаћ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у нас бијеле неђељ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е крену момчад у машкар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једнога не би пријатељ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вом сина Зана Грбичића,</w:t>
        <w:tab/>
        <w:t>14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ога дома већ не ћах глед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кости тамо остави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н ме је братски дочек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дио ме свуда по Млетка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јеху ли јунаци, војвода?</w:t>
        <w:tab/>
        <w:t>14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, Божја ти вјера, Мандушић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јунаштву ту не бјеше збор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бјеху к себи домам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мамили па их похватал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дну нашу браћу соколове</w:t>
        <w:tab/>
        <w:t>14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лматинце и храбре Хрват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бродове њима напунил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иска’ их у свијет бије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довукуј благо из свијет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ритискај земље и градове.</w:t>
        <w:tab/>
        <w:t>14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ИВ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удови бјеху ли им прав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ху, брате, да те Бог сачув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бољи него у Турчин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једна кућа превелик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ојој се грађаху бродови,</w:t>
        <w:tab/>
        <w:t>14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хиљаде бјеху невољник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у љута гвожђа попутан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грађаху принципу бродо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од плача и љуте невољ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мили се уљести човјеку.</w:t>
        <w:tab/>
        <w:t>14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ни сужњи бјеху прикован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путима на веље брод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возаху по мору бродо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их љетње горијаше сунц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вљаху кише и времена,</w:t>
        <w:tab/>
        <w:t>14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могаху из везе шену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, ка пашче кад га за тор свеже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чамају и дневи и но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горе им пак бјеху тавниц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д дворове ђе дужде стојаше;</w:t>
        <w:tab/>
        <w:t>14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најдубљу јаму коју знадеш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 горе но у њих стојат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њ хоћаше у њима цркну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овјек пашче ту свезат не шћаш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чојка несретњега;</w:t>
        <w:tab/>
        <w:t>14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и људе све тамо везах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вљаху у мрачним изба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в протрнем, да их Бог уби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омислим за оно страшило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жалит не смије никога,</w:t>
        <w:tab/>
        <w:t>14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да му што помож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виђех витешку невољ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боље ме срце, проговорих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Што, погани, од људих чините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уначки људе не смакнете,</w:t>
        <w:tab/>
        <w:t>14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им такве муке ударате?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Грбичић мени попришапт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Немој такве говорит ријеч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смије се овде право зборит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воја срећа – не разумјеше те.“</w:t>
        <w:tab/>
        <w:t>14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чујте ме што вам данас кажем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знао сам на оне тавн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у Божју грдно преступил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 ће им царство погину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бољима у руке уљести.</w:t>
        <w:tab/>
        <w:t>15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уди ли се ти тако прориче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шљаху ли у свијет за ког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 тога ко с’ не боји че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ичега, ано свога хлад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и страха другога немаху</w:t>
        <w:tab/>
        <w:t>15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од жбирах и до од шпијун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њих свако у Млетке дркта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два зборе штогод на улиц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ећи ухо обрне те слуш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онај час трчи судницима,</w:t>
        <w:tab/>
        <w:t>15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жи оно што они зборах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опридај штогод и поглад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д онај час она два ухв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на муке с њима у галиј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тога ти бјеху погинули,</w:t>
        <w:tab/>
        <w:t>15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у собом вјеру изгуби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ке су с краја у крај Млет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не бјеше ниједнога чојк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ан другог који не држаш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тајнога жбира и шпијуна.</w:t>
        <w:tab/>
        <w:t>15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бичић се мени кунија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у једном жбири и шпијун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лагали једнога принцип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сенатом и свијем народо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а су му главу откинули</w:t>
        <w:tab/>
        <w:t>15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аш на стубе његова палац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их се други бојат не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могаше облагати дужд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јеше ли игре у Млетка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ово те се ми играмо?</w:t>
        <w:tab/>
        <w:t>15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игре, али другојач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једну се кућу сакупљах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што мркни и пошто вечерај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ћа бјеше сила од свије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жди у њој хиљаду свијећах;</w:t>
        <w:tab/>
        <w:t>15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зиду јој свуд бјеху пањег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ијеле се напуни народ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о исто и кућа оста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уд могаше из зида виђе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вираху ка миши из гн’језда.</w:t>
        <w:tab/>
        <w:t>15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се једна подиже завјес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ећи дио од куће отвор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драги, ту да видиш чуд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измиље некаквога пук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ни у сан никад доћ не може,</w:t>
        <w:tab/>
        <w:t>15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шарени као дивље мачк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их стаде по кући кривањ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ко бјеше запљаска рукам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х мртав паднут од смијех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стаде, они отидоше,</w:t>
        <w:tab/>
        <w:t>15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за њима други изидо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ве бруке, таквијех грдил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гђе нико јошт видио ниј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сине им по од кварта бјех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трештили очи као тенци,</w:t>
        <w:tab/>
        <w:t>15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зинули ка курјаци гладн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дрвене ноге насад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иђаху као на кључе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лачили прње и јачине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сред подне да га човјек сретне,</w:t>
        <w:tab/>
        <w:t>15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 би му се коса најежи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неко, да му Бог помож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онијех пањегах завик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Бјеж’, народе, е изгоре кућа!“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драги, да ту бруку видиш!</w:t>
        <w:tab/>
        <w:t>15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аде јека, клепет и ломја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аде писка, капе попада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тина их испод ногах ост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се наби, да кркнут не мож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стока кад је звјерад гоне.</w:t>
        <w:tab/>
        <w:t>15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ми опет сјутрадан на игр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у кућу нигђе нико не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је пуста кућа затворе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јошт ћу ви једну спрдњу причат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(а знам чисто вјероват нећете):</w:t>
        <w:tab/>
        <w:t>15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о сам људе у Млетка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на коноп скачу и игра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не може бит истина, Драш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су ти очи замашта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знам ништа, но сам их гледао;</w:t>
        <w:tab/>
        <w:t>15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ам мислим да је маштан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ОБРАД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да што је него маштаниј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чуо од једнога ђед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Боку су једни доходил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Талије, или откуд друго,</w:t>
        <w:tab/>
        <w:t>15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наш пазар исти излазил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викнули цијелу народ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Погледајте онога кокота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огледај онога коко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шљеме за ногу потеже –</w:t>
        <w:tab/>
        <w:t>15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онај час није него сламк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ругом викни: „Послушај, народ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 ће сада грозд у руку имат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озду ћете бритве приније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чувајте, да вас јад не нађе,</w:t>
        <w:tab/>
        <w:t>15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ој који грозда окинути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свако за по грозд ухв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нијеше бритве гроздовим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виђеше чудо невиђено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и себе за нос дохватио,</w:t>
        <w:tab/>
        <w:t>16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гна бритву до својега нос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ле трећи саврх зида викн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Чуј, народе, не потопите се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то рикни низ пазар ријек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ли било мушко или женско,</w:t>
        <w:tab/>
        <w:t>16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, да гази, уздигни хаљине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ни воде ни од воде тра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вак дига у пазар хаљин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ренуо ка да воду газ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виђели е их погрдише,</w:t>
        <w:tab/>
        <w:t>16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кочи народ, и би их поб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утеци у Котор Латин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играње исто је овакв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а коноп играју, војвод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јаху ли уз гусле лијепо?</w:t>
        <w:tab/>
        <w:t>16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е гусле и какву несрећ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за гусле ни збора не бје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да за сву игру без гусал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ти не бих пару турску да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е гусле у кућу не чују,</w:t>
        <w:tab/>
        <w:t>16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је мртва и кућа и људ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РАДОЊ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сваку те работу питасм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гледа ли принципа, војвод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х, брате, као тебе сад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РАДОЊ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јеше ли какав, аманати?</w:t>
        <w:tab/>
        <w:t>16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човјек те од средње рук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 бјеше под оним имен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шћаше се бојат од урок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РАДОЊ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ли се зваше, војевод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лијеро ... и већ не знам како.</w:t>
        <w:tab/>
        <w:t>16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ИВ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ита ли те што за ове крај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ита, брате, не знам ни сам как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изидох пред њим с Грбичиће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лоних се како ми рекош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т мене се поосмјехну принцип,</w:t>
        <w:tab/>
        <w:t>16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спита ме за наше краје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шћах рећи љуби Црногор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р спомену све редом бојев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у наши помогли Млеткам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послијед поче ђетињити;</w:t>
        <w:tab/>
        <w:t>16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пита ме за наше сусјед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Бошњаке и за Арбанас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Кад ухвате – каже – Црногорц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ло жива ал’ мртва, у рук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е ли га изјест, што ли раде?“</w:t>
        <w:tab/>
        <w:t>16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– „</w:t>
      </w:r>
      <w:r>
        <w:rPr/>
        <w:t>Ђе изјести, ако Бога знаде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ће човјек изјести човјека?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Ма сам чуо – опет ми говори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ан народ тамо змије једе.“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– „</w:t>
      </w:r>
      <w:r>
        <w:rPr/>
        <w:t>Какве змије, честити принципе,</w:t>
        <w:tab/>
        <w:t>16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гадно је на пут поглед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се длаке најеже човјеку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мним те је дочека лијеп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лијепо, него прелијепо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ећа ми и што му не исках!</w:t>
        <w:tab/>
        <w:t>16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омислих кад од њега пођох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мени јутрос и довијек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среће за све Црногорц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јбуди ћу повест доста прах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’ имају чим бити с Турцима.</w:t>
        <w:tab/>
        <w:t>16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ослијед, све оно излињ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ништа ни зборено н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посад му не бих вјерова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лијеко је да рече бијел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ко те рањаху, војвода;</w:t>
        <w:tab/>
        <w:t>16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ху ли им лијепа јестив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не бјеше јела изван леб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донеси некакве преслач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три уре лижи докле ручај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дијела ту бијаше пука</w:t>
        <w:tab/>
        <w:t>16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оште млади, а обезуб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лижући оне посластиц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жеље се сад наједох мес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Фала Богу, јест велико чудо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те ли овде у Котору</w:t>
        <w:tab/>
        <w:t>16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аш овога Совру провидур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сталу господу млетачк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ли су ти кокош али ја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овна али груду сир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чудо могу на годину</w:t>
        <w:tab/>
        <w:t>16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кошаках они позоба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погини у оно господств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ушти куље, а обриви бр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поспи се по глави пепело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рњице ка жене у уши.</w:t>
        <w:tab/>
        <w:t>16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тридест напуни годин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и дође као бабет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бруке се гледати не мож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пођи мало уза стуб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блиједи како рубетина,</w:t>
        <w:tab/>
        <w:t>16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што му заиграј под грл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екао би, они час умриј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ијеку пецива и сједоше на ручак. Сердар Јанко пита чи је брав те му он у плеће гледа, и кажу му да је Мартина Бај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а плећа а дивно ли пи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теби задовијек, старч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о ли ћеш нешто доживјети!</w:t>
        <w:tab/>
        <w:t>16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држе да је наша стра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од крста али је од стуб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смо вазда од крста држа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иљаду сам плећах оглода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ове не виђех несреће.</w:t>
        <w:tab/>
        <w:t>17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ије ово плеће те га гледам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Његова се кућа угас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у неће кокота поја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ево је насред њега шупљ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си га шилом прошупљио</w:t>
      </w:r>
      <w:r>
        <w:rPr>
          <w:rStyle w:val="FootnoteCharacters"/>
          <w:rStyle w:val="FootnoteAnchor"/>
        </w:rPr>
        <w:footnoteReference w:id="16"/>
      </w:r>
      <w:r>
        <w:rPr/>
        <w:t>,</w:t>
        <w:tab/>
        <w:t>17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по њему двадесет гробов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иједан није изван кућ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Сви гледају оно плеће и чуде се какво је. Питају од чијега је брава и кажу им да је од брава Скендер-Аге Медовић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гледа једно плеће и прича из њега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 овај двадесет гове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увно му је код куће лијеп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ућу му шљеме доста јако,</w:t>
        <w:tab/>
        <w:t>17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ки су му и лијепи коњ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ије негђе замотуљак пар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бих река да их није мног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 њих му сви у кући зна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УКОТА МРВАЉЕВИЋ </w:t>
      </w:r>
      <w:r>
        <w:rPr>
          <w:i/>
        </w:rPr>
        <w:t>(прича из плећа)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а негђе пустога плијена,</w:t>
        <w:tab/>
        <w:t>17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је крвав, да га Бог уби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сово је око њега легл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бајете као бајал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бабе кад у боб врачају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знати мртве костурине</w:t>
        <w:tab/>
        <w:t>17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ће се коме догоди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ОТА МРВАЉЕ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јаде ти тобож мудрује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и више у њима проричеш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који му драго десетињ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даш нигда плећа оглодати,</w:t>
        <w:tab/>
        <w:t>17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их грабиш из устах људим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ни си их стотину узе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ђавола приђе у њих видиш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то ти је прошло по вијек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, Вуче из Љешева Ступа,</w:t>
        <w:tab/>
        <w:t>17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зми гусле да нас разговориш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је добро, нека је и бољ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УК ЉЕШЕВОСТУПАЦ </w:t>
      </w:r>
      <w:r>
        <w:rPr>
          <w:i/>
        </w:rPr>
        <w:t>(пој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во равно, гњијездо јунач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рваво људско разбојишт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ноге ли си војске запамтило,</w:t>
        <w:tab/>
        <w:t>17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ноге ли си мајке ојадил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удске су те кости затрпа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удском си се крвљу опјанил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зда раниш од Видова дан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уначкијем и коњскијем месом</w:t>
        <w:tab/>
        <w:t>17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авранове и мрке вуков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шно л’ бјеше једном погледат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м те црни бјеше приклоп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 хиљадах притисло Тураках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тебе пушке грмијаху,</w:t>
        <w:tab/>
        <w:t>17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фриштијаху хиљаде момак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гракаху на јата вранов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а тмине и сунце огриј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вечер се над тобом изведр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рке мртве по тебе бројасмо,</w:t>
        <w:tab/>
        <w:t>17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годит се нигда не могас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броја, колико их бје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(Оставља гусл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, Вуче, немој прекид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зговора без таквога не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умијем, војвода, па је љепше остав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уцају пушке уз поље, пјевају људи, има их около сто и педесет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ДРАШ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је оно, ка да су махнити?</w:t>
        <w:tab/>
        <w:t>17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о су ти свати Мустаф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жени се Суљо барјактар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иновицом с Обода кад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нијесу сви сватови Турц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има и Црногорацах.</w:t>
        <w:tab/>
        <w:t>17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 онђе и Црногорац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мање него полови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 су шћели подтрпезне куч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ранковићи и лижисахан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им оће друштво са Турцима?</w:t>
        <w:tab/>
        <w:t>17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ква је то вражја женидб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вјенчања никаква нем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живују ка остала сток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их нема никаква вјенчањ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огодбу некакву учине</w:t>
        <w:tab/>
        <w:t>17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краву наполи преда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и жене у чељад не бро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их држе ка продано робљ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и кажу: жена је човјек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тко воће ал’ печено јагње;</w:t>
        <w:tab/>
        <w:t>17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је таква, нека је у кућ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 л’ таква, са њом на улиц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вала Богу, пасјега миле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 опит са злом и неправдом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допире, ту закона нема;</w:t>
        <w:tab/>
        <w:t>17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кон му је што му срце жу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е жуди, у Коран не пи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оју сватови уз пољ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ТУРЧИ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ергелезе, крило од соко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на хата у рају полећ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овољно, без никаква зора,</w:t>
        <w:tab/>
        <w:t>17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Пророка да приђе изађе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урије те дивне заробиш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и нама тако закасн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лаз’ к нама, часа не почас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твојега крилата халата!</w:t>
        <w:tab/>
        <w:t>17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заборав’ сабље и миждрак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војега бича паклено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 су власи уши подигну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купиш стоку у торин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уци су ти љуто погладњели.</w:t>
        <w:tab/>
        <w:t>17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ти сине сабља дамаскиј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е лају пашчад на Пророк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ЦРНОГОРАЦ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и, Марко, нагнута делиј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ако си турска придвориц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си опет наша перјаница.</w:t>
        <w:tab/>
        <w:t>18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јаш’, Марко, твојега Шар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оружја ништа не узимај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твојега тешка шестоперц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њим Алију згоди међу плећ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му на част Пророк и хурије!</w:t>
        <w:tab/>
        <w:t>18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ТУРЧИ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лдериме, свечев буздова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ли ти би крстове вјер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’ истоком и међу запад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стрчеш хата крилатог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маскију да крви напојиш,</w:t>
        <w:tab/>
        <w:t>18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ајстрашним постанеш шехит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е диже да Фатиму ћера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иницу светога Пророк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 сагр’јеши Богу и Пророк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им скриви, он им грдно плати!</w:t>
        <w:tab/>
        <w:t>18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ти просто диново млије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Босни саломи рого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ве покла што не посуне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о факир остави фукар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ас служи, а пред крстом тужи.</w:t>
        <w:tab/>
        <w:t>18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ЦРНОГОРАЦ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илићу, змају огњев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те гледа, блијеште му оч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гда ће те светковат јунац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рцино нам круну не упуш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адиши стаде под вилице,</w:t>
        <w:tab/>
        <w:t>18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дину загази у чорб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д те виђу на твојега Ждра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разгониш код шатора Тур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бити, ко ће угодити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б и Турчин не слаже се нигда,</w:t>
        <w:tab/>
        <w:t>18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ће приђе море ослач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ТУРЧИ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рж, Алија, курвино копи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тарке се младе разбјежа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амота је сивоме сокол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ерат дуго јато јаребицах</w:t>
        <w:tab/>
        <w:t>18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за себе не уловит мес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ри, Тале, твојом дреновач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д њом пучу ребра ка орас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ловина главе изгубит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оставте Косу у кавуре –</w:t>
        <w:tab/>
        <w:t>18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кво воће није за кавур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ЦРНОГОРАЦ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ж, Комнене, задрта делиј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и такву срну улови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си доста одморио крил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су ти далеко Котари;</w:t>
        <w:tab/>
        <w:t>18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ра ти је Хајки омил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ва чека да ти се прекрс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бобоњи, Старино Нова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рх Клисуре, ка си научи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 су дину уши заглибиле;</w:t>
        <w:tab/>
        <w:t>18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буди му бухе у кожух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ушт’, Бајо, жива ђавољег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а свати не буде планин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питања твога ал’ Лимо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Излази Мустај-кадија и моли момчад да не поју онаке пјесне покрај сакупа црногорскога, да не буде од главарах коме што жао, него нека поју сватовске пјесне, и он сам почиње пој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УСТАЈ-КАДИЈ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лач’, мајко, дилбер-Фатиму:</w:t>
        <w:tab/>
        <w:t>18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ата је, не укопат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ужа с струка није пала свог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у бостан пренешена свој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Фатиму ће Суљо држа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очи своје у глави.</w:t>
        <w:tab/>
        <w:t>18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Фатима је струком диво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чи су јој двије звијезд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ице јој је јутро руме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д вијенцем гори Даниц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ста су јој паром срезана,</w:t>
        <w:tab/>
        <w:t>18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сне су јој ружом ужде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’ којима каткад сијев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њежна гривна ситна бисер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ло јој је чиста филдиш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’јеле руке – крила лабуда;</w:t>
        <w:tab/>
        <w:t>18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цвијећем плива зорњач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возе је весла сребр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одру на ком почин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ЦРНОГОРАЦ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ко мрзи поља од прашин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ко неће жабу из лужине,</w:t>
        <w:tab/>
        <w:t>18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ко хоће високу литиц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ко тражи тицу јаребиц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ребица танка и плаши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тијела како ватра жи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АТ ТУРЧИ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дангуби, сватски првијенче,</w:t>
        <w:tab/>
        <w:t>18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хати су данас ка годи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е нам се Суљу удуж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је драги неколико да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ндарихе земљи поклони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ехота је да их поткидамо.</w:t>
        <w:tab/>
        <w:t>18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СТ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е бруке, грдне мјешавин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јасте ли како се појаш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луду се недружина друж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некакви приговори стари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лош, Марко – Мујо и Алија!</w:t>
        <w:tab/>
        <w:t>18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правља се, док одједном пукн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превире капа на све стра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АНДУШ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ма шта се друже с крвниц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у један кота да их свариш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и им се чорба смијешала?!</w:t>
        <w:tab/>
        <w:t>18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образне, обрљане кур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вукуше те нам образ грд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уначкога не знају поштењ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 би се вукли за Турцим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рзни су ми они него Турци,</w:t>
        <w:tab/>
        <w:t>19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 мислим за њих ни за Тур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адава се инате с Турц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им лижу ка пашчад сахан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ОГДАН ЂУРАШК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и шћаху све онако појат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им не да подмукла лисица.</w:t>
        <w:tab/>
        <w:t>19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те ли онога кадиј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руга нема у четири земљ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ега су медене ријеч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вија се ка враг око крс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 пунан губе и лукавства;</w:t>
        <w:tab/>
        <w:t>19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ника га ришћанскога нема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клала га пушка црногорск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рођоше сватови. – Мало стаде, ево покајнице уз поље и тужи сестра Батрићева пред њ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СТРА БАТРИЋЕВ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а си ми улетио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ој соко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дивнога јата твога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рате ран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л’ невјерне не зна Турк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ог их клео!</w:t>
        <w:tab/>
        <w:t>19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ће тебе преварит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дивна глав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ј свијете изгубљен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сунце брат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је ране без пребола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рано љу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је очи извађен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очни вид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ме браћу ти остав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ратска хвало,</w:t>
        <w:tab/>
        <w:t>19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тарога баба Пера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у, Пер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ри младе сестре твој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авиц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дам снахах што ошиша?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њима празн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е чува младу главу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људска в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крвника њом наслад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ратска дико?</w:t>
        <w:tab/>
        <w:t>19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вјеру те посјекош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невјерниц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о л’ Травник окитиш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то платил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лијепом главом твојом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у, лел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ће чете сакупљат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четовођ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л’ крајини бранит крил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ратско крило,</w:t>
        <w:tab/>
        <w:t>19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ће турске главе сјећ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остра сабљ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гибе у бој љут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убојни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е српски момци граб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ладо мом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главах и оружја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просте ране!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на вјеру у невјер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вјерна главо!</w:t>
        <w:tab/>
        <w:t>19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ми се је помамит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сестри црној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те како заборавим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авиц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презгодна глава бјеш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лади брат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з цара сједијаш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удра глав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ћаше царев везир би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сестри тужној;</w:t>
        <w:tab/>
        <w:t>19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код краља сједијаш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ој млади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нерал му шћаше бит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оја руж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могу разговорит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срце мо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а мртвом твојом главом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ам да ми ј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ти црне очи виђ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очи моје,</w:t>
        <w:tab/>
        <w:t>19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љубим мртву главу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јесто бра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очешљам дуги перчин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јаох мен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јуначку чалму свежем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сестра грдн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рвничке сад си руке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платили т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грдиће красну глав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прекрвници!</w:t>
        <w:tab/>
        <w:t>19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ћеш много браће наћ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у нам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ранијех соколовах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у браћ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бедему од Травника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ог га кле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ве братске познат нећеш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нама празн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е су их нагрдил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невјерници!</w:t>
        <w:tab/>
        <w:t>19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д ће твоја млада љуба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у њојз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оје ђеце твоје лудо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сирочад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ће јадни ђед ти Бајко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ој Батрић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те је одњивио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тешко њему?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сте твоје љуте ран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мој Батрићу,</w:t>
        <w:tab/>
        <w:t>19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непрости грдни јад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уку род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се земља сва истурчи,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Бог је кле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вари се скаменили!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  <w:r>
        <w:rPr/>
        <w:t>кам им у дом!</w:t>
      </w:r>
    </w:p>
    <w:p>
      <w:pPr>
        <w:pStyle w:val="Normal"/>
        <w:suppressAutoHyphens w:val="true"/>
        <w:spacing w:lineRule="auto" w:line="240"/>
        <w:ind w:firstLine="172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Сви главари плачу, и кад чуше име Батрићево, сви плачући изидоше пред покајнице. Како се састаше с њима, знадоше што је. Сестра се Батрићева загрли с ђедом Бајком (кнезом), уграби му нож иза паса и уби сама себе; Бајко се пренемога и паде според унуке мртв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вала Богу, велике жалос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нас нађе данас изненада!</w:t>
        <w:tab/>
        <w:t>19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вак ћути и плач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х до Бога, а ох довије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чудно ли с главе погибосм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самдесет већ имам годин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 путах сам гледа Црногорц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 Турке, а гледа Латине,</w:t>
        <w:tab/>
        <w:t>19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ладе главе онакве не виђах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ове се горе нигда н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аквога младета дизал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о бјеше јунак под крилим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 сам га ђе скаче с момцима:</w:t>
        <w:tab/>
        <w:t>19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кочи с мјеста четрнаест ног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из трке двадест и четир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три коња загона прескоч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фајде крити оно што је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аквога сивога сокола</w:t>
        <w:tab/>
        <w:t>19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рногорка јошт рађала ниј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могаше човјек нигда зна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је згодни али је ваљас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је мудри али је љубавн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ест путах сам с њим на муку био,</w:t>
        <w:tab/>
        <w:t>19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прах гори пред очи јунач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ђе главе мртве полијећу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ошт таквијех очих гвозденије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не виђех у једнога момк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маше јошт двадест годинах!</w:t>
        <w:tab/>
        <w:t>19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што ћу ви крити, Црногорц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иво ми је срце покос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ашу је земљу оцрни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не бјеше но само настао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рногорца већ бјеше свакога</w:t>
        <w:tab/>
        <w:t>19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готово претека јунаштво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дамнаест али осамнаест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главах посјека турскијех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га јаки и мртва уби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мога вјероват Турцима,</w:t>
        <w:tab/>
        <w:t>20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ре им се на вјеру опушт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ран бјеше јунак мимо људ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га оно пашче Ћоровић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безуми некако на братск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рамотно, црн му образ био!</w:t>
        <w:tab/>
        <w:t>20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му се кућа ископал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, сердаре; али што зафајд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стало је двоје ђеце муш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но другом воде дат не мож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годна су ка двије јабуке –</w:t>
        <w:tab/>
        <w:t>20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ко ће ђецу дочека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ка му брата остадош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дам братах, сви седам једнац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е ли га осветити, Вуч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ТОМАН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е, кнеже; али што зафајду?</w:t>
        <w:tab/>
        <w:t>20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зашто? што говориш, чоч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га могу добро освет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би га из гроба дигнули!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да ова несрећна невјес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е данас уби међу нама,</w:t>
        <w:tab/>
        <w:t>20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уће ми је на срце зави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несрећна глава Батриће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збори нам, кнеже, за те јад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овакве јошт није жалост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много се мјестах догађало;</w:t>
        <w:tab/>
        <w:t>20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јој пуче срце у прс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брну свијет наопа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онијем сивијем сокол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не мога одољет жалос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живот узе сама себи.</w:t>
        <w:tab/>
        <w:t>20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воља је, браћо, да с’ убиј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м би црка од ове жалос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е сестра за онаквим брат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предиван бјеше, јад га наша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е шћаше ођест куд да иде,</w:t>
        <w:tab/>
        <w:t>20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обуци оне пусте то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ал црвени свежи око гла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пани му перчин низ раме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ије пушке метни за појасо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припаши мача о појасу,</w:t>
        <w:tab/>
        <w:t>20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у руке узми џеферда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асна лица, висок као копље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омислим и ја какав бје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спале се уз мене пламов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Главари сједе около вељега гувна и разговарају се, док ево ти 3–4 стотине Озринићах, Цуцах и Бјелицах. Сви посједаше пред главаре и држе дуге пушке уз раме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бро дошли! Што је било, људи?</w:t>
        <w:tab/>
        <w:t>20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енули сте некуд ка на војск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вам није без неке невољ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није ко покла, Бога в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НИК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, сердару, јошт није покољ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ма би се могло дослутити.</w:t>
        <w:tab/>
        <w:t>20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ДРУГИ ОД ВОЈНИК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е цуцки, да’ им оно писм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и писа међу свима на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с њиме нека разговор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 ћемо их грајом заглуш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оп Мићо дава писмо владици Данилу; владика га гледа и не говори ништ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било? што пише, владико?</w:t>
        <w:tab/>
        <w:t>20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може се оно прочит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(Даје га владика кнезу Јанку да га попу поврати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КНЕЗ ЈАНКО </w:t>
      </w:r>
      <w:r>
        <w:rPr>
          <w:i/>
        </w:rPr>
        <w:t>(гледа га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а писма, јади га уб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асно ли је на карту сложе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да су кокошке чепал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вак се смије. Кнез Јанко дава писмо попу и говори м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е Мићо, држ’ ти ово писмо,</w:t>
        <w:tab/>
        <w:t>20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прочита’, да знамо што пи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оп Мићо узимље писмо, дуго га гледа и почиње читати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ПОП МИЋО </w:t>
      </w:r>
      <w:r>
        <w:rPr>
          <w:i/>
        </w:rPr>
        <w:t>(чита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.. ум ... дам ... ам ..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.. би ... ну ... но ..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... на ... ша ... ра ..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ијепо ли ова сабља чи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вно ли нас данас разговор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нати, ђе научи тако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су ли те у Млетке шиљали?</w:t>
        <w:tab/>
        <w:t>20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своје тако осијеца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да што би с туђијем чини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ПОП МИЋ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се, Вуче, ка да са мном руга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ав наук, такво и читањ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ам има бољег учитеља,</w:t>
        <w:tab/>
        <w:t>20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бих и ја данас боље чит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је, да је, о њему се бави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ће боље, широко му пољ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ти не бих предавао бир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слушам, зрно дађавоље.</w:t>
        <w:tab/>
        <w:t>20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ПОП МИЋ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е дају жита ни у шак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по руно и по груду сир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и то ми дају ка на сил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ли не знаш наше даваоц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нати, не наиједи се:</w:t>
        <w:tab/>
        <w:t>20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ко им читаш летурђиј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овако у писмо затежеш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ПОП МИЋ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нат ми, ја је и не чита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ти ми је књига за потреб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т’ је када у цркву отварам.</w:t>
        <w:tab/>
        <w:t>20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памет сам добро утврд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етурђију, крстит и вјенч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и друге помање потреб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кад ми је које за потреб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појем га ка пјесну на уста.</w:t>
        <w:tab/>
        <w:t>20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а попа, јади га не б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свијет га оваквога не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ве у смијех и у гра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 причај који што сте дош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демо, да не замрче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ЈЕДАН ЦУЦ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чаћемо, а имамо доста!</w:t>
        <w:tab/>
        <w:t>20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ста сабља по сто путах турс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Косова која нас сије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 злу томе, ако је исти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има шест седам годинах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оходи једна пророчица</w:t>
        <w:tab/>
        <w:t>21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ђу нама – из Бара се каж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ва траве и нешто лијеч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писе нечесове град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човјека пушка не убиј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 је држи, опрости ми Боже,</w:t>
        <w:tab/>
        <w:t>21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духом светијем прозир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нио је ђаво међу на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има двије три неђељ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је сада, што није никад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арила каживат вјештице.</w:t>
        <w:tab/>
        <w:t>21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дест их је до сада каза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ама је себе обличи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њих више но педесет глав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у оне свакоју изјел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ве ђеце која су помрла</w:t>
        <w:tab/>
        <w:t>21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момчади те пушка уби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народ цио помут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не зна што хоће да ра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мрзјело све једно на друг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чудо смо и на јаде били</w:t>
        <w:tab/>
        <w:t>21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здвајући да се не искољ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два смо их овамо сав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да како ви то претечет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е стоке, Бог их посјека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шта се имало поклати!</w:t>
        <w:tab/>
        <w:t>21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ђе ви је та злосрећна баб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међу вас нож крвави вргл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СТИ ЦУЦ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во смо је довели са соб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ед вама ово посвједочи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а збори да ће све казати;</w:t>
        <w:tab/>
        <w:t>21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ажује, Бог је посјек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да човјек све очима глед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Излази пророчица и вјештиц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жуј, бабо, јеси ли вјештиц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АБ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сам, кнеже, није фајде кр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ко се градите вјештице?</w:t>
        <w:tab/>
        <w:t>21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АБ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имамо једну траву за т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ту траву у лонац свари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лонца се редом намаже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а тога будемо вјешт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послијед што се од вас ради?</w:t>
        <w:tab/>
        <w:t>21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[БАБА]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пимо се на мједено гув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не зна до нас ђе је он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вратила о марчу јаше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говоре кријући чиним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во ћемо зло учинит коме.</w:t>
        <w:tab/>
        <w:t>21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ивином се сваком промећем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зимо се на сребрна вес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лађа нам је кора од јајет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а мрзноме чинит не можем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о</w:t>
      </w:r>
      <w:r>
        <w:rPr>
          <w:rStyle w:val="FootnoteCharacters"/>
          <w:rStyle w:val="FootnoteAnchor"/>
        </w:rPr>
        <w:footnoteReference w:id="17"/>
      </w:r>
      <w:r>
        <w:rPr/>
        <w:t xml:space="preserve"> нам је мио али својта,</w:t>
        <w:tab/>
        <w:t>21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аг по трагу његов ископа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И ИЗ ГЛАС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те ли како не зна ништ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тина је све што је каза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и сама себе наружил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 тај лик није обештана.</w:t>
        <w:tab/>
        <w:t>21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каје, ставила се ду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е види траг ни ископа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ушај, бабо, све ти вјерујем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же бити и мједено гувн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хати се може на вратило,</w:t>
        <w:tab/>
        <w:t>21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за лађу и весла сребр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ти нико вјеровати не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 је сасма преништава лађ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АБ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тина је, мој миле, душе м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ко бих данас придизала</w:t>
        <w:tab/>
        <w:t>21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висим ногама у гроб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сам се једном покаја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лија сам поћи под гомил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свијема те смо тога лик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зла чинит како смо до сада,</w:t>
        <w:tab/>
        <w:t>21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ако ми лакше души буд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(И плаче баба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дна врага, видите ли, браћ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вала Богу има ли вјештицах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, кнеже, некијех рогошах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д облак ће устријелит орла!</w:t>
        <w:tab/>
        <w:t>21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УК МИЋУНОВИЋ </w:t>
      </w:r>
      <w:r>
        <w:rPr>
          <w:i/>
        </w:rPr>
        <w:t>(владици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, владико, знаш дубоке књиг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лазиш ли у њима вјештиц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вјештице, што говориш, Вуч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 тога ни у једну књиг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рх мене се сви овде куните,</w:t>
        <w:tab/>
        <w:t>21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су бапске приче и мудрос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лаже ова бабет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може нешто друго б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И ГЛАВАР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жуј, бабо, рашта си лагал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на нашу душу под камење.</w:t>
        <w:tab/>
        <w:t>21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 шала што си учинил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мутила три мучна племен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рваву сабљу извадил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Баба се препада и дрхти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БАБ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заћу вам, ал’ на исповијест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чините што хоћете са мном.</w:t>
        <w:tab/>
        <w:t>21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, бабо, овде духовни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ко ћемо послат попа М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н књиге уза себе не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кажуј, ал’ ћеш под гомил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варај се, друго бит не може!</w:t>
        <w:tab/>
        <w:t>21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БАБА </w:t>
      </w:r>
      <w:r>
        <w:rPr>
          <w:i/>
        </w:rPr>
        <w:t>(дрхтећим гласом кажуј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е справљах из Бара ова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к ево ти једнога каваз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од паше за мене доша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веди ме на Скадар везир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зир бјеше чуо што се ради,</w:t>
        <w:tab/>
        <w:t>22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договор међу се имат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домаће ударити Тур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ме посла да вас ја помути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о злу своме забавит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учи ме све како ћу радит,</w:t>
        <w:tab/>
        <w:t>22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рече ми, душа му проклет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На тебе се нико ставит не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 ти често идеш међу њима.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пријети кад од њега кренух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Не смути ли, бабо, Црногорце,</w:t>
        <w:tab/>
        <w:t>22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нем ти се турском вјером тврдом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ш дома десет унучад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ри сина, сва три ожењена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ћу ти их затворит у кућ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у живи огањ изгорјети!“</w:t>
        <w:tab/>
        <w:t>22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а ме сила, браћо, наћера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помутит хоћах Црногор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Тада скочи народ цио, узми камење да је под гомилом метну, али је не пуште главари, но је с муком одбра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Разиђоше се дома свиколици; само неколика главара остадоше на Цетиње да притврде свој договор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Смркло се; сједе главари около огња. Излази мјесец крвав и би велики потрес; у то исто доба дође к њима стари и слепи игуман Стефан с бројаницама у ру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ж ли знати, оче игума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шта ове горе уздрхташ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ће, синко, Божју вољу знати,</w:t>
        <w:tab/>
        <w:t>22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ли Божа прозрети чудес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РОГ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да што је овај мјесец црве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да је из огња испретан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то, синко, ја не могу знати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љинах је на небеса доста,</w:t>
        <w:tab/>
        <w:t>22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Бог даје коме какву хоћ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мени је свакоја једна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к сам своје очи изгуб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вама који их видит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 сте ближе Бога и чудесах!</w:t>
        <w:tab/>
        <w:t>22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Тишина је; игуман броји бројан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ројиш ли све тако, игумн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ројим, синко, не престајем нигд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иста се мислиш наброј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ли ти се, оче, не додиј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д тога......</w:t>
      </w:r>
      <w:r>
        <w:rPr>
          <w:rStyle w:val="FootnoteCharacters"/>
          <w:rStyle w:val="FootnoteAnchor"/>
        </w:rPr>
        <w:footnoteReference w:id="18"/>
      </w:r>
      <w:r>
        <w:rPr/>
        <w:tab/>
        <w:t>22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бих воли сад гривну орах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је једном по нашки изброји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тотину тијех бројаниц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ебирам прстима зафајд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све, кнеже, на шалу окрећеш. –</w:t>
        <w:tab/>
        <w:t>22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у, оче, оно ка умије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прича’ ни штогод амана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ђе но смо легли и заспа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те није чуо ђе говориш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ај не зна што у тебе спава.</w:t>
        <w:tab/>
        <w:t>22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у, браћо, то сам и доша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многа зажега канђе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олтару цркве православ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ам слијеп доша међу вам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джежем, колико узмогу,</w:t>
        <w:tab/>
        <w:t>22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ваш огањ свети на олтар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олтару цркве и поштењ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НОГИ ИЗ ГЛАС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бори, оче, сви ћемо слушати, колико те год воља, ако ћеш до поно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имадем осамдесет љетах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како сам очи изгуби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више у царство духовах,</w:t>
        <w:tab/>
        <w:t>22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ако ми јошт тијело душ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држаје и крије у себ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пламен подземна пештер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много обиша свијет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светије небесне храмове</w:t>
        <w:tab/>
        <w:t>22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земља небу подигну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редом сваки полаз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срка се дима с жертвеника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ења сам се на свештену гор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које је страшно предсказање</w:t>
        <w:tab/>
        <w:t>22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оје судбе Јерусалим чу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згледа сам и све три пећин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е сунце христјанству род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је небо јасли освештал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у цари небесном младенцу</w:t>
        <w:tab/>
        <w:t>22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хитали с даром поклонит с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о сам Гетсиманску башт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црњену страшћу и издај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ту лампу луд вјетар угас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видимо на плодним њивама</w:t>
        <w:tab/>
        <w:t>22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е грдно трње растић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рам Омаров ђе се повиси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свештени основ Соломонов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офија за коњушку служи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мијешна су својства наше земље,</w:t>
        <w:tab/>
        <w:t>22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нана је лудијех премјенах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рода се сваколика пи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нчанијем чистијем млијеко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пламен се и оно претвар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ас жеже што јуче њивљаше.</w:t>
        <w:tab/>
        <w:t>22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јевке какве би требал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имаду све наше ријек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мо ли ми ова страши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пустоше немилосно земљу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еме земно и судбина људска,</w:t>
        <w:tab/>
        <w:t>22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образа највише лудос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поретка најдубља нау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на људскога ђеца ал’ очев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ово причина управ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ој тајну постић не можемо?</w:t>
        <w:tab/>
        <w:t>22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’ истина е ово ова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нас очи сопствене варају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ште свијет неко дјеиствиј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ужност рађа неко попечење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рана је с животом скопчана!</w:t>
        <w:tab/>
        <w:t>23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природа снабд’јева оружје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тив неке необуздне си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тив нужде, против недовољств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стро осје одбрањује класј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ње ружу брани очупати;</w:t>
        <w:tab/>
        <w:t>23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убовах је туште изостр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роговах туште зашиљил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ре, крила и брзине ног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цијели ови беспоредц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поретку некоме сљедују.</w:t>
        <w:tab/>
        <w:t>23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свом овом грдном мјешавин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пет умна сила торжествуј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ушта се да је зло поб’је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скру гаси, а змију у глав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ж је бранич жене и ђетета,</w:t>
        <w:tab/>
        <w:t>23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род бранич цркве и племен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ст је слава, светиња народњ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с</w:t>
      </w:r>
      <w:r>
        <w:rPr>
          <w:rStyle w:val="FootnoteCharacters"/>
          <w:rStyle w:val="FootnoteAnchor"/>
        </w:rPr>
        <w:footnoteReference w:id="19"/>
      </w:r>
      <w:r>
        <w:rPr/>
        <w:t xml:space="preserve"> свакоји своје бреме нос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ве нужде рађу нове сил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јеиствија напрежу духове,</w:t>
        <w:tab/>
        <w:t>23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јесненија сламају громов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ар нађе искру у камен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њега би у кам очаја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дање је крста добродјетељ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каљена искушењем душа</w:t>
        <w:tab/>
        <w:t>23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ни т’јело огњем електриз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надежда веже душу с неб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луча са сунцем капљиц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човјек, а мора бит човјек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варца једна те је земља вара,</w:t>
        <w:tab/>
        <w:t>23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за њега, види, није земљ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јавје од сна смућениј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е чесно заслужи ли на њој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је има рашта полазити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ез њега – у што тада спада?</w:t>
        <w:tab/>
        <w:t>23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ољење за пјесну створен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ле ће се грабит у вјеков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вам в’јенце достојне саплет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ш ће примјер учити пјевач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треба с бесмртношћу зборит!</w:t>
        <w:tab/>
        <w:t>23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м’ предстоји преужасна борб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леме ви се све одрекло себ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црноме работа Мамон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де на њем клетва бесчестија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Босна и по Арбаније?</w:t>
        <w:tab/>
        <w:t>23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ша браћа од оца и мајк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и уједно, и доста работ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ст носити вама је суђен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шне борбе с својим и с туђином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жак в’јенац, ал’ је воће слатко!</w:t>
        <w:tab/>
        <w:t>23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скресења не бива без смрт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вас виђу под сјајним покров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ст, народност ђе је васкресну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ђе олтар на исток окренут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у њему чисти тамјан дими.</w:t>
        <w:tab/>
        <w:t>23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вно мрите, кад мријет морат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ст рањена жеже храбра прс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има јој нема боловањ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ругани олтар јазичеством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милост ће окренут небеса!</w:t>
        <w:tab/>
        <w:t>23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Сви поспаше, а игуман сједи уз огањ, броји бројанице и сву ноћ чита молитве међу њ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Зора је, дижу се, припашују оружје да крећу дома. Чуде се гледујући старога игумана ђе сједи уз ватру, броји бројанице и нешто у себи чита; а они, како се који диже, тако му приступа и љуби га у руку из уваженија рашта лијепо и мудро збор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ИВ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нијеси слијеп, игума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и тако мудар и паметан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удале су с очима слијеп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виде, а залуду вид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ебају им за просте потребе</w:t>
        <w:tab/>
        <w:t>23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осталој исто животин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мислиш ли, сердаре његушк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би био овакви с очим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јесна добра спава у слијепц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глед смета мисли и језику.</w:t>
        <w:tab/>
        <w:t>23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ж обисти: кад што хоћеш причат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ричању твоме покаже с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вар сасвијем противна пред оч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ст и силу изгуби причањ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м се смути, а језик заплете;</w:t>
        <w:tab/>
        <w:t>23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шће не знаш што си хтио рећ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слијепцу очи не смет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е држи све једнога пу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пјан плота када се прихв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ичамо снове при кретању!</w:t>
        <w:tab/>
        <w:t>23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снио што нијесам нигд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(мило ми је за моје оружје)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ћас на сан Обилић пролећ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ко равна поља Цетинског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бијела хата ка на вилу;</w:t>
        <w:tab/>
        <w:t>23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х, диван ли, Боже драги, бје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Посље тридесет четрдесет другах причај своје снове; сваки каза сан једнак, да је Обилића видио као и војвода Батрић. Весели иди у цркву да се закуну сви наједно да се кољу с домаћима Турцима. Улазе у цркву. Вук Мићуновић размота шал са главе, па га пружи те сви за њем рукама ухватише и у коло стадо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ј, Никола, кнеже дупиоск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и руку пружајеш на клетв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си нејак, знаш ли, у Црмниц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урцима пред кућом Црмница.</w:t>
        <w:tab/>
        <w:t>23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иву клетву на дом не понес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 је мука с Богом ратова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НЕЗ НИКО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нај, владико и сви Црногорц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знам дивно како ми је дом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а имам триста Дупиљанах,</w:t>
        <w:tab/>
        <w:t>23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ме изда свако, ка и хоћ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дајем ви Божју вјеру тврд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Турцима се хоћемо покла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ко ће нам сјеме утријети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крв проспем ради своје вјере,</w:t>
        <w:tab/>
        <w:t>24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ојим се клетве ни друго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пушка пукне на Цетињ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охота ће бити на све стран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томе кога срце служ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о није сасма остарио,</w:t>
        <w:tab/>
        <w:t>24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ста ће се посла нагледа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ЈАНК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дати се нећемо, ама треба да се утврдимо клетвом; здрави је поса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УК МИЋУНОВИЋ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ни, сердаре Вукота, ти, е најбоље умијеш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ми ћемо сви викати: амин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ЕРДАР ВУКОТ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памет се добро, Црногорц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(а ко чиња бити ће најбољи!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о изда онога те почн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а му се сатвар скаменила!</w:t>
        <w:tab/>
        <w:t>24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велики и његова си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иву му сјеме скамен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жене му ђецу скамени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њега се излегли губавц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их народ по прсту кажује!</w:t>
        <w:tab/>
        <w:t>24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раг се грдни његов ископа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што је шареним коњим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ућу му пушке не вис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аве мушке не копа од пушке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ељела му кућа мушке главе!</w:t>
        <w:tab/>
        <w:t>24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издао, браћо, те јуна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почну на наше крвни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опала га брука Бранков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асне посте за пса испости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роб се његов пропа на та’ свијет!</w:t>
        <w:tab/>
        <w:t>24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издао, браћо, те јуна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редава пуње ни проскур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пасју вјеру вјерова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љу му се прелили бадњац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рвљу крсно име ославио,</w:t>
        <w:tab/>
        <w:t>24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оју ђецу на њ печену и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помамни вјетар удар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у лик се манит обрати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издао, браћо, те јунак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ђа му се на дом распртила;</w:t>
        <w:tab/>
        <w:t>24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а његовим трагом покајн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кукале, довијек лагал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СВИ ИЗ ГЛАСА ВИЧ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мин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sectPr>
          <w:footnotePr>
            <w:numFmt w:val="chicago"/>
            <w:numRestart w:val="eachPage"/>
          </w:footnotePr>
          <w:type w:val="nextPage"/>
          <w:pgSz w:w="11920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Излазе из цркве и отолен сваки дом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0" w:after="3360"/>
        <w:ind w:hanging="0"/>
        <w:jc w:val="center"/>
        <w:outlineLvl w:val="1"/>
        <w:rPr>
          <w:sz w:val="28"/>
        </w:rPr>
      </w:pPr>
      <w:r>
        <w:rPr>
          <w:sz w:val="28"/>
        </w:rPr>
        <w:t>БАДЊИ ВЕЧ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Владика Данило и игуман Стефан сједе код огња, а ђаци, весели, играју по кући и налажу бадња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сте ли их, ђецо, налож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пријекрст ка треба метнул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ЂАЦ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ложили, ђедо, ка требује,</w:t>
        <w:tab/>
        <w:t>24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сули их бијелом шениц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залили црвенијем вин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д ми дајте једну чашу в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доброга, и чашу од ок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аздравим старац бадњацима.</w:t>
        <w:tab/>
        <w:t>24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Дају му чашу вина; он наздрави бадњацима и попи 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ИГУМАН СТЕФАН </w:t>
      </w:r>
      <w:r>
        <w:rPr>
          <w:i/>
        </w:rPr>
        <w:t>(чистећи брк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г да прости, весела празник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несите, ђецо, оне гусл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уша ми их ваистину ишт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опојем, одавно нијесам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прими ми, Боже, за грехоту,</w:t>
        <w:tab/>
        <w:t>24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вако сам старац науч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(Дају му ђаци гусл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ИГУМАН СТЕФАН </w:t>
      </w:r>
      <w:r>
        <w:rPr>
          <w:i/>
        </w:rPr>
        <w:t>(поје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ма дана без очнога вид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ти праве славе без Божић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вио сам Божић у Витлеје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вио га у Атонску Гору,</w:t>
        <w:tab/>
        <w:t>24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авио га у свето Кијев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је ова слава одвоји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простотом и са веселошћу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атра плама боље него игд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острта је слама испред огња,</w:t>
        <w:tab/>
        <w:t>24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кршћени на огњу бадњац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шке пучу, врте се пецив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усле гуде, а кола пјев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 унучађу ђедови играј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три паса врте се у коло,</w:t>
        <w:tab/>
        <w:t>24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би река једногодишници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радошћу дивном наравњен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што ми се највише допад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свачему треба наздравит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ећан ли си, игумне Стефане,</w:t>
        <w:tab/>
        <w:t>24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те је Бог весела да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лади синко, лијепи влади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о собом ноћас је весел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душу сам натопио капљом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стара игра поврх вина</w:t>
        <w:tab/>
        <w:t>24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блиједи пламен по ракиј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ми каткад старцу буди кос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омене их на младе годи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Љепше ствари нема на свијет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го лице пуно веселости,</w:t>
        <w:tab/>
        <w:t>24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собено ка што је код теб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сребрном брадом до појас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сребрном косом до појас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лице ти глатко и весел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о је управ благослов вишњега.</w:t>
        <w:tab/>
        <w:t>24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проша сито и решет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вај грдни свијет испит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трови му чашу искап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знао се с гркијем животом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што бива и што може бити,</w:t>
        <w:tab/>
        <w:t>24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ени ништа није непознат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год дође ја сам му наредан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а под небом што су сваколик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овјеку су прћија на земљ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си млад јошт и невјешт, владико!</w:t>
        <w:tab/>
        <w:t>24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ве капље из чаше отров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грче су и најупорниј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да знадеш што те јоште чек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’јет је овај тиран тиранин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моли души благородној!</w:t>
        <w:tab/>
        <w:t>25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н је состав паклене неслоге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е душа са тијел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е море с брегов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е зима и топли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у вјетри с вјетровима,</w:t>
        <w:tab/>
        <w:t>25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е живина с живин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е народ са народ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е човјек са човјек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у дневи са ноћи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њ ратују дуси с небесима.</w:t>
        <w:tab/>
        <w:t>25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’јело стење под силом душевн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еба се душа у тијел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оре стење под силом небесно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ебљу се у мору небеса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олна волну ужасно попире,</w:t>
        <w:tab/>
        <w:t>25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 бријег се ломе обадв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срећан, а нико довољан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ко миран, а нико спокојан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се човјек брука са човјеком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леда мајмун себе у зрцало!</w:t>
        <w:tab/>
        <w:t>25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бра ватра, а јошт боље вин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си се, ђедо, угрија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пречишћаш свијет на решет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Ђе си био данас, амана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и дома тако позно доша?</w:t>
        <w:tab/>
        <w:t>25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оја у лов толико нијес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није си свагда доход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ђе су ти тјелохранитељ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Новака</w:t>
      </w:r>
      <w:r>
        <w:rPr>
          <w:rStyle w:val="FootnoteCharacters"/>
          <w:rStyle w:val="FootnoteAnchor"/>
        </w:rPr>
        <w:footnoteReference w:id="20"/>
      </w:r>
      <w:r>
        <w:rPr/>
        <w:t xml:space="preserve"> и барјактар Пима?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ио их пуштават од себе;</w:t>
        <w:tab/>
        <w:t>25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о дозват док ти Божић прођ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три сина старога Март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е ти се ја све бојим, синк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ће Турци тебе изгубити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дест тридест да ноћас ударе,</w:t>
        <w:tab/>
        <w:t>25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ти се кућа осами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би шћели, то би учинили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бој ми се, ако Бог да, ђед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мисли се о томе Турцим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ле су мисли и на њих напале!</w:t>
        <w:tab/>
        <w:t>25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и да би дошли и стоти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мам овде десетак ђача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кућу се бисмо затвори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се били, а ти би нам пјев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те пјесне Боже ме сахрани,</w:t>
        <w:tab/>
        <w:t>25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жа би ми била но плакањ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лакање је пјесна са сузам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Иду да спавај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Дижу се пред зору и иду у цркву. Свршила се летурђија, излаз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Ђаче прича игумну Стефану пред цркв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ЂАЧ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лушај, ђедо, да ти нешто каже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у прва звона зазвонил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га сам се да идем у цркву,</w:t>
        <w:tab/>
        <w:t>25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јеку нечесову чује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а стрчи брже накрај поља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ако је лијепо вријем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шљах: скаче вода у Понору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присједох мало украј поља,</w:t>
        <w:tab/>
        <w:t>25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није оно што ја мишљ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то брдо накрај поља јеч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да ће прснут у обла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шке грме, небеса се лом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фиска стоји младе убојнике!</w:t>
        <w:tab/>
        <w:t>25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а брже боље преко пољ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а дођи при Ђинову брд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у брдо нигђе ништа не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се негђе бој крвави биј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одзивом брдо узјечало.</w:t>
        <w:tab/>
        <w:t>25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уч, будало, да ли Божић није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је троје појало пјевац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да пушке највише пуцај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то брдо ка шупља тикви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гласове хвата одсвакуда;</w:t>
        <w:tab/>
        <w:t>25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ћ за друго и не треба ништ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понавља оно што ђе чу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о једна прекоморска тиц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ЂАЧ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је, ђедо, тако ми Рождества</w:t>
      </w:r>
      <w:r>
        <w:rPr>
          <w:rStyle w:val="FootnoteCharacters"/>
          <w:rStyle w:val="FootnoteAnchor"/>
        </w:rPr>
        <w:footnoteReference w:id="21"/>
      </w:r>
      <w:r>
        <w:rPr/>
        <w:t>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некакав покољ те велики;</w:t>
        <w:tab/>
        <w:t>25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милине уру сам слуша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м је црни лега над Бајиц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најгушћи облак о јесен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ајд отолен, што којешта дробиш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им на Божић, великога чуда!</w:t>
        <w:tab/>
        <w:t>25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ће се свенародња жертв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облаках дима учини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Чује се грмљава пушаках низ поље. Појаха владика Данило хата и изиде у поље, кад ето низ поље пет шест стотинах људих; он потрчи коња и брже боље дође међу њи. Они се сви око њега у коло окупи. Видећи владика пет Мартиновићах, Вука Бориловића и три своје слуге све крваве, поче их запитова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чајте ми што је тамо б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сте вуци али сте лисиц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ОЈВОДА БАТРИЋ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есели су гласи, господаре,</w:t>
        <w:tab/>
        <w:t>25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лањамо се Богу и Божић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приђе ти Божић честитам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еститамо Божић Гори Црној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 пет братах пет Мартиновићах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три твоје слуге највјерније</w:t>
        <w:tab/>
        <w:t>25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 соколом Бориловић-Вук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ласмо се синоћ са Турц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помоћ нам ко год чу прите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купи се војске као вод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што ћу ти дуљити причање:</w:t>
        <w:tab/>
        <w:t>25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ко је равнога Цетињ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утече ока ни свједо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да каже како им је б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под сабљу своју не метнусм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ни се не кће покрстити;</w:t>
        <w:tab/>
        <w:t>26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ли се поклони Божић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крсти се крстом христјанскије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зесмо га за својега брат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уће турске огњем изгорјес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се не зна ни стана ни трага</w:t>
        <w:tab/>
        <w:t>26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невјерна домаћега враг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Цетиња у Ћеклић пођосм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ћеклићки се разбјежаше Турц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кога од њих посјекосм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њихове куће попалисмо;</w:t>
        <w:tab/>
        <w:t>26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мечета и турске џам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прависмо проклету гомил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а стоји за уклин народ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мени, моји соколов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лаго мени, јуначка свободо,</w:t>
        <w:tab/>
        <w:t>26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утрос си ми дивно воскреснул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гробовах нашијех ђедовах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Скида се с коња владика те грли и целива јунаке који су почели бој с Турцима, и тако иду низ поље пјевајући и пушкама весеље чинећи. Када дођоше близу цркве, али је игуман Стефан пред црквом и јошт један калуђер, који држаше свети путир у рук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не видим, него чујем дост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ајте, браћо, те се причешћујт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ез приправе и без испов’јести,</w:t>
        <w:tab/>
        <w:t>26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ја мичем све на моју душ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Приступају и причешћују се који не бјеше руча. Пошто се причестише, наврћеше пецива и почеше коло водити, а владика уљезе у кућу и уведе са собом пет Мартиновићах, Вука Бориловића; и три његове слуге за њима уљегош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Пеку се пецива, играју се момчад сваке игре и коло по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КО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облак сунце ухвати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гору тама притисну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ед олтаром плакаше канђел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гусле се струне покидале,</w:t>
        <w:tab/>
        <w:t>26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криле се виле у пештер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јаху се сунца и мјесец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ху мушка прса охладњел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у њима умрла свобод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кад зраке умру на планину</w:t>
        <w:tab/>
        <w:t>26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утоне сунце у пучин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оже драги, свијетла празник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су се душе прађедовс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Цетињем данас узвијал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грају се на бијела јата,</w:t>
        <w:tab/>
        <w:t>26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јата дивних лабудов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е небом ведријем играј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д образом свијетла језер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околови пет Мартиновићах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е једна прса задојише</w:t>
        <w:tab/>
        <w:t>26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дњиха једна колијев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Новака с барјактаром Пимом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витеже Бориловић Ву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ји први удристе на Турке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умије вама сплести в’јенце?</w:t>
        <w:tab/>
        <w:t>26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поменик је вашега јунаштв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ора Црна и њена свобод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Излази игуман Стефан међу народ и носе за њим два момка међу собом једну синију и на њој двадест оках шенице варене, измијешате зрнима шипчанима, налите добро вином и медом. Народ се чуди његову послу, и сав се окупи около њега да гледају што хоће да ради. Момци поставише кољиво насред великога гувна, а игуман поче говори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Чуј, народе, сви скините кап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Хоћу спомен да чиним душам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тезовах нашега народа;</w:t>
        <w:tab/>
        <w:t>26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ас ће им најмилије б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д Косова нигда као данас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Свак скида капу и смију с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ИГУМАН СТЕФАН </w:t>
      </w:r>
      <w:r>
        <w:rPr>
          <w:i/>
        </w:rPr>
        <w:t>(чита наизуст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јерне слуге помјани, Господ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ладаоце, ма твоје робове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побједног младога Душана,</w:t>
        <w:tab/>
        <w:t>26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илића, Кастриота Ђур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риновића, Ивана, Мила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трахинића, Рељу Крилато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рновиће Ива и Урош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Цмиљанића, војводу Момчила,</w:t>
        <w:tab/>
        <w:t>26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нковића, девет Југовић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Новака поради халак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стале наше витезов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небу им душе царовал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 им име на земљи царује!</w:t>
        <w:tab/>
        <w:t>26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Изједоше оно кољиво, ручаше и свак дома одлази. Ново љето.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Изишли из цркве, сједе уз огањ, па се нешто игуман замисл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што си се замислио, ђед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и ти се дријемат почело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 дријема, него нешто мислим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е чудим за Нову годин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 данас ошћела људима?</w:t>
        <w:tab/>
        <w:t>26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шта није с почетком проље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е сунце са југа поврат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ад почну дневи напредоват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се земља обуче зелењу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твар свака кад на њој добије</w:t>
        <w:tab/>
        <w:t>26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ви живот и вид сасвим нов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е једнако, тада али данас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ријеме ће својим током ходит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во су стари уредил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је да је, није угодио.</w:t>
        <w:tab/>
        <w:t>26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Улази једно момче к њима, целива владику у руку, па игумна Стефан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, момче, откуда си сада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да ћеш ни што добро прича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ОМЧ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а сам улак од Ријеке сад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рдар Јанко посла ме до тебе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ти причам што је код нас било.</w:t>
        <w:tab/>
        <w:t>26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чај, синко, што најбрже можеш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МОМЧ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чусмо за бој на Цетињ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а главу погибоше Турц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рдар Јанко одмаха отправ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ва момчета ријечким Турцима:</w:t>
        <w:tab/>
        <w:t>26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 не мисли на Коран пљуну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а бјежи главом без обзир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рци момчад код себе примам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обоје на Обод објеси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то сердар поклич низ нахију;</w:t>
        <w:tab/>
        <w:t>26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к потрчи к Ријечкоме граду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залуду – сви утекли Турц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лађама пут бијела Скадр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о Богдан што је похита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убио ријечког кадију.</w:t>
        <w:tab/>
        <w:t>27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ћаше доћи сердар с главарим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ти прича све како је било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немаше када остав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зурају града Ободник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ве турске куле и џамију,</w:t>
        <w:tab/>
        <w:t>27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аш пазар не смрди некршћ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Преклања се улак, целива опет владику у руку, меће му књигу на скут и одлаз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>
          <w:i/>
        </w:rPr>
        <w:t>Владика Данило зове ђаче да прочита ону књигу да је чује и игуман Стефан. Ђаче узима књигу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[ЂАЧЕ] </w:t>
      </w:r>
      <w:r>
        <w:rPr>
          <w:i/>
        </w:rPr>
        <w:t>(чита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„</w:t>
      </w:r>
      <w:r>
        <w:rPr/>
        <w:t>Кнез Никола и сви Дупиљан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здрављамо нашега владик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ишемо ти што је код нас било: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ко чусмо што би на Цетињу,</w:t>
        <w:tab/>
        <w:t>27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класмо се с нашијем Турцим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н и ноћ је поклање трајал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јеше пуна Црмница Турак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есечара, аге, изјелице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ло ко нам у помоћи дође;</w:t>
        <w:tab/>
        <w:t>27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ми смо ти грдно изгинул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ловина у бој погибосм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стало је гробља око цркв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шестину у један копамо!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Црмници Турке исјекосмо</w:t>
        <w:tab/>
        <w:t>272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град Бесац с земљом изравнисм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д ти нема у нашу нахиј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биљежја од турскога ух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трупине али развалине.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Владика Данило плаче, а игуман се Стефан смиј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, игумне, не разумје писмо,</w:t>
        <w:tab/>
        <w:t>272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би и ти на њем проплака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шестину уједно копај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зумјех га, ал’ плакат не могу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умијем плакат од радости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х плакао слађе него игда,</w:t>
        <w:tab/>
        <w:t>273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л’ код мене када поје душ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узе ми се смрзну од радост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Бије неко у врата од куине, да их сломи; мисле да је луд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ИГУМАН СТЕФАН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моз Боже и Мали Божићу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је радост са свакоје стране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ек уљезе и та’ луди к нама</w:t>
        <w:tab/>
        <w:t>273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нам кућу напуни смијех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i/>
        </w:rPr>
        <w:t>Отварају ђаци врата, кад ево Вук Мандушић: намрачио се и црни му брци пали на изломјене токе, џефердар пребјен носи у руке, и сједа код огња, сав крвав; никоме ни „помоз Бог“. Зачуде се кад га онаквога вид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Што је, Вуче? Грдно ли изгледаш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ђу да си с крваве пољан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газио си негђе ватру живу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Бог знаде до тебе самога</w:t>
        <w:tab/>
        <w:t>274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е ли ико ту жив претекао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 без муке не прскају ток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се ломе такви џефердар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с’ од витке жице саковани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ВУК МАНДУШИЋ </w:t>
      </w:r>
      <w:r>
        <w:rPr>
          <w:i/>
        </w:rPr>
        <w:t>(мрко прича)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Шћепандан дође ми одива</w:t>
        <w:tab/>
        <w:t>274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 Штитарах, љетос поведе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аза ми: „Ево харачлиј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Штитаре да купе хараче!“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а скупи педесет момчад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западни с њима под Штитаре</w:t>
      </w:r>
      <w:r>
        <w:rPr>
          <w:rStyle w:val="FootnoteCharacters"/>
          <w:rStyle w:val="FootnoteAnchor"/>
        </w:rPr>
        <w:footnoteReference w:id="23"/>
      </w:r>
      <w:r>
        <w:rPr/>
        <w:tab/>
        <w:t>275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осјечем Турке изјелиц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чу пушке Љешанском нахијом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ислим: иду Турци у харач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на рају страву ударају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ад бој чујем у Прогоновиће</w:t>
      </w:r>
      <w:r>
        <w:rPr>
          <w:rStyle w:val="FootnoteCharacters"/>
          <w:rStyle w:val="FootnoteAnchor"/>
        </w:rPr>
        <w:footnoteReference w:id="24"/>
      </w:r>
      <w:r>
        <w:rPr/>
        <w:t>,</w:t>
        <w:tab/>
        <w:t>275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ја потец’ са оном дружином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ад тамо, мука и невоља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дарило двјеста харачлиј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турице љута Арнаут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крваву Радунову кулу.</w:t>
        <w:tab/>
        <w:t>276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ам се Радун у кулу нагна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с њим жена његова Љубиц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ена млада, ама соко сив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уни пушке своме господару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Радун гађа с прозора од куле,</w:t>
        <w:tab/>
        <w:t>276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едмину је на обор убио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му дошла бјеше погибија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урци бјеху сламу и сијен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б’јеле куле нанијели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зажегли са свакоје стране.</w:t>
        <w:tab/>
        <w:t>277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лам се дига бјеше у небес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кулу му бјеше дохватио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он гађа пушком, не престај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пијева танко, гласовито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пијева Баја и Новака,</w:t>
        <w:tab/>
        <w:t>277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рипијева Драшка и Вукот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два Вука од села Трњин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рковића и Томановић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кликује и живе и мртве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ди страшну уру пред очима!</w:t>
        <w:tab/>
        <w:t>278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ма жива срца попуца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трчасмо кули Радуновој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ње се покласмо с Турц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збависмо из куле Раду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а изгоре ојађела кула.</w:t>
        <w:tab/>
        <w:t>278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Јошт нам ђеко у помоћ прискоч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е од куле поћерасмо Турке;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о Кокотах, више Љешкопоља,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самдесет и три посјекосмо.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И у боју код бијеле куле</w:t>
        <w:tab/>
        <w:t>279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лова ми токе изломи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у раздвој боја крвавог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јпотоња која пуче турска –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џефердара држах пред очима –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престриже га, остала му пуста, </w:t>
      </w:r>
      <w:r>
        <w:rPr>
          <w:i/>
        </w:rPr>
        <w:t>(плаче)</w:t>
        <w:tab/>
        <w:t>279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 ремику, ка да трска бје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Више жалим пуста џефердар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о да ми је руку окинула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 ми га је ка једнога сина,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жа ми га је ка брата роднога,</w:t>
        <w:tab/>
        <w:t>280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ере бјеше пушка мимо пушк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рећан бјеше, а убојит бјеше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око њега руке не превиј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свагда бјеше као огледало;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у хиљаду другијех пушаках</w:t>
        <w:tab/>
        <w:t>280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ознати га шћаше када пукне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Па сам доша до тебе, владико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мору је од свашта мајсторах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 л’ ми могли пушку прековати?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ВЛАДИКА ДАНИЛО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рки Вуче, подигни бркове</w:t>
        <w:tab/>
        <w:t>2810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ти виђу токе на прсим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да пребројим зрна од пушаках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колика ти токе изломише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Мртву главу не диже из гроба</w:t>
      </w:r>
    </w:p>
    <w:p>
      <w:pPr>
        <w:pStyle w:val="Normal"/>
        <w:tabs>
          <w:tab w:val="clear" w:pos="720"/>
          <w:tab w:val="left" w:pos="868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ни прекова бистра џефердара.</w:t>
        <w:tab/>
        <w:t>2815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Здраво твоја глава на рамена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ти ћеш пушку другу набавити,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а у руке Мандушића Вука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  <w:r>
        <w:rPr/>
        <w:t>биће свака пушка убојита!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i/>
          <w:i/>
        </w:rPr>
      </w:pPr>
      <w:r>
        <w:rPr>
          <w:i/>
        </w:rPr>
        <w:t>Владика устаде и даде Мандушићу из одаје своје један добар џефердар.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sectPr>
      <w:footnotePr>
        <w:numFmt w:val="chicago"/>
        <w:numRestart w:val="eachPage"/>
      </w:footnotePr>
      <w:type w:val="nextPage"/>
      <w:pgSz w:w="11920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ца која у првом издању нису унета у списак: </w:t>
      </w:r>
      <w:r>
        <w:rPr>
          <w:i/>
        </w:rPr>
        <w:t>Вук Марковић, сват Црногорац, сват Турчин, војник, други од војниках, један Цуца, ђаче, ђаци, момче.</w:t>
      </w:r>
      <w:r>
        <w:rPr/>
        <w:t xml:space="preserve">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већини издања, па и у првом, на овом месту стоји </w:t>
      </w:r>
      <w:r>
        <w:rPr>
          <w:i/>
        </w:rPr>
        <w:t>ФЕРАТ ЗАЧИР, кавазбаша</w:t>
      </w:r>
      <w:r>
        <w:rPr/>
        <w:t>; А. Младеновић (</w:t>
      </w:r>
      <w:r>
        <w:rPr>
          <w:i/>
        </w:rPr>
        <w:t>Горски вијенац</w:t>
      </w:r>
      <w:r>
        <w:rPr/>
        <w:t xml:space="preserve">, Чигоја штампа, Београд, 2001), упоређујући рукопис и прво издање (ово лице изговара само стихове 1016–1023), показује да је заправо реч о </w:t>
      </w:r>
      <w:r>
        <w:rPr>
          <w:i/>
        </w:rPr>
        <w:t>зачирском кавазбаши</w:t>
      </w:r>
      <w:r>
        <w:rPr/>
        <w:t xml:space="preserve">: на тим местима стоји </w:t>
      </w:r>
      <w:r>
        <w:rPr>
          <w:i/>
        </w:rPr>
        <w:t>ФЕРАТЪ ЗАЧИР.</w:t>
      </w:r>
      <w:r>
        <w:rPr/>
        <w:t xml:space="preserve"> – дакле с тачком уместо немог знака ъ на крају речи "ЗАЧИР" (село у Ријечкој нахији)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Цара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првом издању уместо </w:t>
      </w:r>
      <w:r>
        <w:rPr>
          <w:i/>
        </w:rPr>
        <w:t>затр’о</w:t>
      </w:r>
      <w:r>
        <w:rPr/>
        <w:t xml:space="preserve"> стоји </w:t>
      </w:r>
      <w:r>
        <w:rPr>
          <w:i/>
        </w:rPr>
        <w:t>затро</w:t>
      </w:r>
      <w:r>
        <w:rPr/>
        <w:t xml:space="preserve">; овде прихваћена интервенција А. Младеновића да би стих био потпун (слично као </w:t>
      </w:r>
      <w:r>
        <w:rPr>
          <w:i/>
        </w:rPr>
        <w:t>утр’о</w:t>
      </w:r>
      <w:r>
        <w:rPr/>
        <w:t xml:space="preserve"> у стиху 210)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а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рцима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првом издању уместо </w:t>
      </w:r>
      <w:r>
        <w:rPr>
          <w:i/>
        </w:rPr>
        <w:t>имах</w:t>
      </w:r>
      <w:r>
        <w:rPr/>
        <w:t xml:space="preserve"> стоји </w:t>
      </w:r>
      <w:r>
        <w:rPr>
          <w:i/>
        </w:rPr>
        <w:t>имам</w:t>
      </w:r>
      <w:r>
        <w:rPr/>
        <w:t xml:space="preserve">; Р. Драгићевић је уочио да у рукопису стоји </w:t>
      </w:r>
      <w:r>
        <w:rPr>
          <w:i/>
        </w:rPr>
        <w:t>имах</w:t>
      </w:r>
      <w:r>
        <w:rPr/>
        <w:t>, што је прихватио и А. Младеновић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0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. Драгићевић сматра да је синтагма </w:t>
      </w:r>
      <w:r>
        <w:rPr>
          <w:i/>
        </w:rPr>
        <w:t>сунца свијетскога</w:t>
      </w:r>
      <w:r>
        <w:rPr/>
        <w:t xml:space="preserve"> штампарска грешка која се „стално провлачила од 1847“ и да је исправно </w:t>
      </w:r>
      <w:r>
        <w:rPr>
          <w:i/>
        </w:rPr>
        <w:t>сунца свијетлога</w:t>
      </w:r>
      <w:r>
        <w:rPr/>
        <w:t xml:space="preserve">, како стоји у рукопису. Могућност да је сам Његош био коректор </w:t>
      </w:r>
      <w:r>
        <w:rPr>
          <w:i/>
        </w:rPr>
        <w:t>Горског вијенца</w:t>
      </w:r>
      <w:r>
        <w:rPr/>
        <w:t xml:space="preserve"> и употреба </w:t>
      </w:r>
      <w:r>
        <w:rPr>
          <w:i/>
        </w:rPr>
        <w:t>сунца св’јета</w:t>
      </w:r>
      <w:r>
        <w:rPr/>
        <w:t xml:space="preserve"> у значењу </w:t>
      </w:r>
      <w:r>
        <w:rPr>
          <w:i/>
        </w:rPr>
        <w:t>султан</w:t>
      </w:r>
      <w:r>
        <w:rPr/>
        <w:t xml:space="preserve"> (</w:t>
      </w:r>
      <w:r>
        <w:rPr>
          <w:i/>
        </w:rPr>
        <w:t>Свободијада</w:t>
      </w:r>
      <w:r>
        <w:rPr/>
        <w:t xml:space="preserve">, Пјесма друга, стих 109) определили су нас да не мењамо текст првог издања. (Прим. прир.) 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1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прављају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2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Лотарингски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3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хамед II и IV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4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Р. Драгићевић, на основу Његошевих упутстава у рукопису која нису спроведене ни у првом издању, уочио је да ово објашњење треба да стоји само овде а не и пре стиха 563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5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Р. Драгићевић је уочио да ово објашњење треба да стоји овде а не пре стиха 603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6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првом издању уместо </w:t>
      </w:r>
      <w:r>
        <w:rPr>
          <w:i/>
        </w:rPr>
        <w:t>прошупљио</w:t>
      </w:r>
      <w:r>
        <w:rPr/>
        <w:t xml:space="preserve"> стоји </w:t>
      </w:r>
      <w:r>
        <w:rPr>
          <w:i/>
        </w:rPr>
        <w:t>прошуплио</w:t>
      </w:r>
      <w:r>
        <w:rPr/>
        <w:t xml:space="preserve"> </w:t>
      </w:r>
      <w:r>
        <w:rPr>
          <w:i/>
        </w:rPr>
        <w:t>(прошупліо)</w:t>
      </w:r>
      <w:r>
        <w:rPr/>
        <w:t>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7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првом издању уместо </w:t>
      </w:r>
      <w:r>
        <w:rPr>
          <w:i/>
        </w:rPr>
        <w:t>а ко</w:t>
      </w:r>
      <w:r>
        <w:rPr/>
        <w:t xml:space="preserve"> стоји </w:t>
      </w:r>
      <w:r>
        <w:rPr>
          <w:i/>
        </w:rPr>
        <w:t>ако</w:t>
      </w:r>
      <w:r>
        <w:rPr/>
        <w:t>. Овде је прихваћена измена Ј. Миловића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8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их 2235 је једини недовршен у </w:t>
      </w:r>
      <w:r>
        <w:rPr>
          <w:i/>
        </w:rPr>
        <w:t>Горском вијенцу</w:t>
      </w:r>
      <w:r>
        <w:rPr/>
        <w:t>. Неки приређивачи скраћују број тачака на три и додају знак питања на крају. Као у првом издању, овде је наведено шест тачака; тиме је прихваћено тумачење А. Младеновића да свака тачка означава један слог који недостаје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19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ољење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20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Једно Велестовац, а друго Дупиљанин.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21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првом издању стоји </w:t>
      </w:r>
      <w:r>
        <w:rPr>
          <w:i/>
        </w:rPr>
        <w:t>рождества</w:t>
      </w:r>
      <w:r>
        <w:rPr/>
        <w:t>; како је реч о Христовом рођењу, о Божићу, ставили смо почетно велико слово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22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неким издањима на овом месту је почетак новог поглавља. Прво издање </w:t>
      </w:r>
      <w:r>
        <w:rPr>
          <w:i/>
        </w:rPr>
        <w:t>Горског вијенца</w:t>
      </w:r>
      <w:r>
        <w:rPr/>
        <w:t xml:space="preserve"> није било издељено на поглавља, али су сада постојећи одељци (</w:t>
      </w:r>
      <w:r>
        <w:rPr>
          <w:i/>
        </w:rPr>
        <w:t>Скупштина уочи Тројичина дне на Ловћену,</w:t>
      </w:r>
      <w:r>
        <w:rPr/>
        <w:t xml:space="preserve"> </w:t>
      </w:r>
      <w:r>
        <w:rPr>
          <w:i/>
        </w:rPr>
        <w:t>Скупштина о Маломе Госпођину дне на Цетињу, под видом да мире неке главе</w:t>
      </w:r>
      <w:r>
        <w:rPr/>
        <w:t xml:space="preserve"> и </w:t>
      </w:r>
      <w:r>
        <w:rPr>
          <w:i/>
        </w:rPr>
        <w:t>Бадњи вече</w:t>
      </w:r>
      <w:r>
        <w:rPr/>
        <w:t>) били издвојени новим пасусима; како на овом месту у првом издању није нов пасус, одлучили смо да ту не буде почетак поглавља. (Прим. прир.)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23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о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24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о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  <w:footnote w:id="25"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а</w:t>
      </w:r>
    </w:p>
    <w:p>
      <w:pPr>
        <w:pStyle w:val="Footnot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Подразумевани фонт пасус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54:00Z</dcterms:created>
  <dc:creator>aca</dc:creator>
  <dc:description/>
  <cp:keywords/>
  <dc:language>en-US</dc:language>
  <cp:lastModifiedBy>Aleksandar</cp:lastModifiedBy>
  <dcterms:modified xsi:type="dcterms:W3CDTF">2023-07-02T22:19:00Z</dcterms:modified>
  <cp:revision>4</cp:revision>
  <dc:subject/>
  <dc:title>Горски вијенац</dc:title>
</cp:coreProperties>
</file>